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bookmarkStart w:id="0" w:name="OLE_LINK14"/>
      <w:bookmarkStart w:id="1" w:name="OLE_LINK2"/>
      <w:bookmarkStart w:id="2" w:name="OLE_LINK1"/>
      <w:bookmarkEnd w:id="0"/>
      <w:bookmarkEnd w:id="1"/>
      <w:bookmarkEnd w:id="2"/>
      <w:r>
        <w:rPr/>
        <w:t xml:space="preserve"> </w:t>
      </w:r>
      <w:r>
        <w:rPr>
          <w:rFonts w:cs="Arial" w:ascii="Arial" w:hAnsi="Arial"/>
          <w:bCs/>
          <w:color w:val="FF6600"/>
          <w:sz w:val="44"/>
        </w:rPr>
        <w:t>XV. NKG B</w:t>
      </w:r>
      <w:r>
        <w:rPr>
          <w:color w:val="FF0000"/>
          <w:sz w:val="180"/>
        </w:rPr>
        <w:t xml:space="preserve"> </w:t>
      </w:r>
      <w:r>
        <w:rPr>
          <w:color w:val="FF0000"/>
          <w:sz w:val="48"/>
        </w:rPr>
        <w:t>5. srpnja 2015.</w:t>
      </w:r>
      <w:r>
        <w:rPr/>
        <w:b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Ja ću se u pravednosti pojaviti pred tobom,</w:t>
        <w:br/>
        <w:t>nasitit ću se kad se očituje slava tvoja.</w:t>
        <w:br/>
        <w:t>(Ps 17, 15)</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ti zalutalima pokazuješ svjetlo istine da se na pravi put vrate.</w:t>
        <w:br/>
        <w:t>Daj svim kršćanima da odbace što je kršćanstva nedostojno,</w:t>
        <w:br/>
        <w:t>a traže što mu priliči.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ogledaj darove Crkve moliteljice</w:t>
        <w:br/>
        <w:t>da po pričesti napredujemo u svetosti života.</w:t>
        <w:br/>
        <w:t>Po Kristu Gospodinu našem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Tko jede moje tijelo i pije moju krv,</w:t>
        <w:br/>
        <w:t>u meni ostaje, i ja u njemu, govori Gospodin.</w:t>
        <w:br/>
        <w:t>(Iv 6, 57)</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primili smo tvoje darove.</w:t>
        <w:br/>
        <w:t>Daj da svakim slavljenjem ovog otajstva</w:t>
        <w:br/>
        <w:t>napredujemo u svetosti života.</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Am 7, 12-15)</w:t>
        <w:br/>
      </w:r>
      <w:r>
        <w:rPr>
          <w:rFonts w:cs="Arial" w:ascii="Arial" w:hAnsi="Arial"/>
          <w:color w:val="DC1F27"/>
          <w:sz w:val="24"/>
          <w:szCs w:val="24"/>
        </w:rPr>
        <w:t>Idi, proroče, k narodu mojemu!</w:t>
      </w:r>
      <w:r>
        <w:rPr>
          <w:sz w:val="24"/>
          <w:szCs w:val="24"/>
        </w:rPr>
        <w:br/>
        <w:br/>
        <w:t>Čitanje Knjige proroka Amosa</w:t>
        <w:br/>
        <w:br/>
        <w:t>U one dane:</w:t>
        <w:br/>
        <w:t>Amasja, svećenik betelski, reče Amosu:</w:t>
        <w:br/>
        <w:t>»Odlazi, vidioče! Bježi u zemlju Judinu,</w:t>
        <w:br/>
        <w:t>ondje jedi kruh i ondje prorokuj!</w:t>
        <w:br/>
        <w:t>Ali u Betelu da više nisi prorokovao,</w:t>
        <w:br/>
        <w:t>jer ovo je kraljevsko svetište,</w:t>
        <w:br/>
        <w:t>kraljevski hram.« Amos odgovori Amasji:</w:t>
        <w:br/>
        <w:t>»Nisam ja prorok ni proročki sin,</w:t>
        <w:br/>
        <w:t>nego stočar i gajitelj divljih smokava.</w:t>
        <w:br/>
        <w:t>Ali Gospodin me uze od stada</w:t>
        <w:br/>
        <w:t>i Gospodin mi reče:</w:t>
        <w:br/>
        <w:t>’Idi, prorokuj mojemu narodu Izrael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85, 9ab-14)</w:t>
        <w:br/>
      </w:r>
      <w:r>
        <w:rPr>
          <w:rFonts w:cs="Arial" w:ascii="Arial" w:hAnsi="Arial"/>
          <w:color w:val="DC1F27"/>
          <w:sz w:val="24"/>
          <w:szCs w:val="24"/>
        </w:rPr>
        <w:t>Pripjev: Pokaži nam, Gospodine, milosrđe svoje i daj nam svoje spasenje.</w:t>
      </w:r>
      <w:r>
        <w:rPr>
          <w:sz w:val="24"/>
          <w:szCs w:val="24"/>
        </w:rPr>
        <w:br/>
        <w:br/>
        <w:t>Da poslušam što mi to Gospodin govori:</w:t>
        <w:br/>
        <w:t>Gospodin obećava mir narodu svomu, vjernima svojim.</w:t>
        <w:br/>
        <w:t>Zaista, blizu je njegovo spasenje</w:t>
        <w:br/>
        <w:t>onima koji ga se boje</w:t>
        <w:br/>
        <w:t>i slava će njegova prebivati u zemlji našoj.</w:t>
        <w:br/>
        <w:t>     Ljubav će se i vjernost sastati,</w:t>
        <w:br/>
        <w:t>     pravda i mir zagrliti.</w:t>
        <w:br/>
        <w:t>     Vjernost će nicat iz zemlje,</w:t>
        <w:br/>
        <w:t>     pravda će gledat s nebesa.</w:t>
        <w:br/>
        <w:t>Gospodin će dati sreću,</w:t>
        <w:br/>
        <w:t>i zemlja naša urod svoj.</w:t>
        <w:br/>
        <w:t>Pravda će stupati pred njim,</w:t>
        <w:br/>
        <w:t>a mir tragom stopa njegovih.</w:t>
      </w:r>
    </w:p>
    <w:p>
      <w:pPr>
        <w:pStyle w:val="Normal"/>
        <w:spacing w:before="100" w:after="100"/>
        <w:rPr/>
      </w:pPr>
      <w:r>
        <w:rPr>
          <w:sz w:val="24"/>
          <w:szCs w:val="24"/>
        </w:rPr>
        <w:br/>
      </w:r>
      <w:r>
        <w:rPr>
          <w:rFonts w:cs="Lucida Sans Unicode" w:ascii="Lucida Sans Unicode" w:hAnsi="Lucida Sans Unicode"/>
          <w:color w:val="DC1F27"/>
          <w:sz w:val="24"/>
          <w:szCs w:val="24"/>
        </w:rPr>
        <w:t>Drugo čitanje   (Ef 1, 3-10)</w:t>
        <w:br/>
      </w:r>
      <w:r>
        <w:rPr>
          <w:rFonts w:cs="Arial" w:ascii="Arial" w:hAnsi="Arial"/>
          <w:color w:val="DC1F27"/>
          <w:sz w:val="24"/>
          <w:szCs w:val="24"/>
        </w:rPr>
        <w:t>U njemu nas izabra prije postanka svijeta.</w:t>
      </w:r>
      <w:r>
        <w:rPr>
          <w:sz w:val="24"/>
          <w:szCs w:val="24"/>
        </w:rPr>
        <w:br/>
        <w:br/>
        <w:t>Čitanje Poslanice svetoga Pavla apostola Efežanima</w:t>
        <w:br/>
        <w:br/>
        <w:t>Blagoslovljen Bog i Otac Gospodina našega Isusa Krista, on koji nas blagoslovi svakim blagoslovom duhovnim u nebesima, u Kristu. Tako: u njemu nas sebi izabra prije postanka svijeta da budemo sveti i bez mane pred njim; u ljubavi nas predodredi za posinstvo,</w:t>
        <w:br/>
        <w:t>za sebe, po Isusu Kristu, dobrohotnošću svoje volje, na hvalu slave svoje milosti.</w:t>
        <w:br/>
        <w:t>Njome nas zamilova u Ljubljenome</w:t>
        <w:br/>
        <w:t>u kome, njegovom krvlju, imamo otkupljenje, otpuštenje prijestupa po bogatstvu njegove milosti. Nju preobilno u nas uli zajedno sa svom mudrošću i razumijevanjem obznanivši nam otajstvo svoje volje po dobrohotnom naumu svojem što ga prije u njemu zasnova</w:t>
        <w:br/>
        <w:t>da se provede punina vremenâ: uglaviti u Kristu sve – na nebesima i na zemlji.</w:t>
        <w:br/>
        <w:t>U njemu, u kome i nama – predodređenima po naumu Onoga koji sve izvodi po odluci svoje volje – u dio pade da budemo na hvalu slave njegove – mi koji smo se već prije nadali u Kristu. U njemu ste i vi, pošto ste čuli riječ istine – evanđelje spasenja svoga – u njemu ste, prigrlivši vjeru, opečaćeni Duhom obećanim, svetim, koji je zalog naše baštine: otkupljenja, posvojenja – na hvalu slave njegov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usp. Ef 1, 17-18)</w:t>
      </w:r>
      <w:r>
        <w:rPr>
          <w:sz w:val="24"/>
          <w:szCs w:val="24"/>
        </w:rPr>
        <w:br/>
        <w:t>Otac Gospodina našega Isusa Krista</w:t>
        <w:br/>
        <w:t>prosvijetlio nam oči srca te upoznamo</w:t>
        <w:br/>
        <w:t>koje li nade u pozivu našemu.</w:t>
      </w:r>
    </w:p>
    <w:p>
      <w:pPr>
        <w:pStyle w:val="Normal"/>
        <w:spacing w:before="100" w:after="100"/>
        <w:rPr/>
      </w:pPr>
      <w:r>
        <w:rPr>
          <w:sz w:val="24"/>
          <w:szCs w:val="24"/>
        </w:rPr>
        <w:br/>
      </w:r>
      <w:r>
        <w:rPr>
          <w:rFonts w:cs="Lucida Sans Unicode" w:ascii="Lucida Sans Unicode" w:hAnsi="Lucida Sans Unicode"/>
          <w:color w:val="DC1F27"/>
          <w:sz w:val="24"/>
          <w:szCs w:val="24"/>
        </w:rPr>
        <w:t>Evanđelje   (Mk 6, 7-13)</w:t>
        <w:br/>
      </w:r>
      <w:r>
        <w:rPr>
          <w:rFonts w:cs="Arial" w:ascii="Arial" w:hAnsi="Arial"/>
          <w:color w:val="DC1F27"/>
          <w:sz w:val="24"/>
          <w:szCs w:val="24"/>
        </w:rPr>
        <w:t>Poče ih slati.</w:t>
      </w:r>
      <w:r>
        <w:rPr>
          <w:sz w:val="24"/>
          <w:szCs w:val="24"/>
        </w:rPr>
        <w:br/>
        <w:br/>
        <w:t>Čitanje svetog Evanđelja po Marku</w:t>
        <w:br/>
        <w:br/>
        <w:t>U ono vrijeme:</w:t>
        <w:br/>
        <w:t>Dozva Isus dvanaestoricu te ih poče slati dva po dva dajući im vlast nad nečistim dusima.</w:t>
        <w:br/>
        <w:t>I zapovjedi im da na put ne nose ništa osim štapa: ni kruha, ni torbe,</w:t>
        <w:br/>
        <w:t>ni novaca o pojasu,  nego da nose samo sandale i da ne oblače dviju haljina.</w:t>
        <w:br/>
        <w:t>I govoraše im:</w:t>
        <w:br/>
        <w:t>»Kad uđete gdje u kuću,</w:t>
        <w:br/>
        <w:t>u njoj ostanite dok ne odete odande.</w:t>
        <w:br/>
        <w:t>Ako vas gdje ne prime</w:t>
        <w:br/>
        <w:t>te vas ne poslušaju, iziđite odande</w:t>
        <w:br/>
        <w:t>i otresite prah ispod svojih nogu</w:t>
        <w:br/>
        <w:t>njima za svjedočanstvo.«</w:t>
        <w:br/>
        <w:t>Otišavši, propovijedali su obraćenje,</w:t>
        <w:br/>
        <w:t>izgonili mnoge zloduhe</w:t>
        <w:br/>
        <w:t>i mnoge su nemoćnike mazali uljem</w:t>
        <w:br/>
        <w:t>i oni su ozdravljali.</w:t>
        <w:br/>
        <w:t>Riječ Gospodnja.</w:t>
      </w:r>
    </w:p>
    <w:p>
      <w:pPr>
        <w:pStyle w:val="Normal"/>
        <w:spacing w:before="100" w:after="100"/>
        <w:rPr>
          <w:sz w:val="24"/>
          <w:szCs w:val="24"/>
        </w:rPr>
      </w:pPr>
      <w:r>
        <w:rPr>
          <w:sz w:val="24"/>
          <w:szCs w:val="24"/>
        </w:rPr>
      </w:r>
    </w:p>
    <w:p>
      <w:pPr>
        <w:pStyle w:val="Normal"/>
        <w:rPr/>
      </w:pPr>
      <w:r>
        <w:rPr>
          <w:sz w:val="24"/>
          <w:szCs w:val="24"/>
        </w:rPr>
        <w:t>MOLITVA VJERNIKA XV. NKG B</w:t>
      </w:r>
    </w:p>
    <w:p>
      <w:pPr>
        <w:pStyle w:val="Normal"/>
        <w:spacing w:before="100" w:after="100"/>
        <w:rPr>
          <w:sz w:val="24"/>
          <w:szCs w:val="24"/>
        </w:rPr>
      </w:pPr>
      <w:r>
        <w:rPr>
          <w:sz w:val="24"/>
          <w:szCs w:val="24"/>
        </w:rPr>
        <w:t>Zahvalni Bogu Ocu za dar života i dar evanđeoskoga poslanja u svijetu,</w:t>
        <w:br/>
        <w:t>iskrenom molitvom zazovimo milost vjernosti i ustrajnosti na putu vjere:</w:t>
      </w:r>
    </w:p>
    <w:p>
      <w:pPr>
        <w:pStyle w:val="Normal"/>
        <w:numPr>
          <w:ilvl w:val="0"/>
          <w:numId w:val="8"/>
        </w:numPr>
        <w:spacing w:before="100" w:after="100"/>
        <w:rPr>
          <w:sz w:val="24"/>
          <w:szCs w:val="24"/>
        </w:rPr>
      </w:pPr>
      <w:r>
        <w:rPr>
          <w:sz w:val="24"/>
          <w:szCs w:val="24"/>
        </w:rPr>
        <w:t>Svojoj Crkvi, Gospodine, podari milost da radosno i s dosljednošću života</w:t>
        <w:br/>
        <w:t>naviješta tvoj spasenjski naum s ljudskom poviješću te trajno živi u slobodi</w:t>
        <w:br/>
        <w:t>na koju si je u Kristu pozvao, molimo te.</w:t>
        <w:br/>
        <w:t> </w:t>
      </w:r>
    </w:p>
    <w:p>
      <w:pPr>
        <w:pStyle w:val="Normal"/>
        <w:numPr>
          <w:ilvl w:val="0"/>
          <w:numId w:val="8"/>
        </w:numPr>
        <w:spacing w:before="100" w:after="100"/>
        <w:rPr/>
      </w:pPr>
      <w:r>
        <w:rPr>
          <w:sz w:val="24"/>
          <w:szCs w:val="24"/>
        </w:rPr>
        <w:t>Pastire Crkve i sve koje si pozvao da predvode tvoj narod na putu spasenja</w:t>
        <w:br/>
        <w:t>prodahni Duhom svetosti da se hrabro zalažu za istinu evanđelja svugdje gdje je</w:t>
        <w:br/>
        <w:t>ona zanijekana i osporavana, molimo te.</w:t>
        <w:br/>
        <w:t> </w:t>
      </w:r>
    </w:p>
    <w:p>
      <w:pPr>
        <w:pStyle w:val="Normal"/>
        <w:numPr>
          <w:ilvl w:val="0"/>
          <w:numId w:val="8"/>
        </w:numPr>
        <w:spacing w:before="100" w:after="100"/>
        <w:rPr>
          <w:sz w:val="24"/>
          <w:szCs w:val="24"/>
        </w:rPr>
      </w:pPr>
      <w:r>
        <w:rPr>
          <w:sz w:val="24"/>
          <w:szCs w:val="24"/>
        </w:rPr>
        <w:t>Sve kršćane, Gospodine, prosvijetli svojim Duhom da trajno prepoznaju</w:t>
        <w:br/>
        <w:t>znakove tvoje prisutnosti u svojim životima te vjerno svjedoče tvoju blizinu</w:t>
        <w:br/>
        <w:t>svakom čovjeku, molimo te.</w:t>
        <w:br/>
        <w:t> </w:t>
      </w:r>
    </w:p>
    <w:p>
      <w:pPr>
        <w:pStyle w:val="Normal"/>
        <w:numPr>
          <w:ilvl w:val="0"/>
          <w:numId w:val="8"/>
        </w:numPr>
        <w:spacing w:before="100" w:after="100"/>
        <w:rPr>
          <w:sz w:val="24"/>
          <w:szCs w:val="24"/>
        </w:rPr>
      </w:pPr>
      <w:r>
        <w:rPr>
          <w:sz w:val="24"/>
          <w:szCs w:val="24"/>
        </w:rPr>
        <w:t>Sve nas ovdje okupljene razbudi svježinom svoje milosti</w:t>
        <w:br/>
        <w:t>da se ne bojimo živjeti svoje proročko poslanje, nego da,</w:t>
        <w:br/>
        <w:t>vjerno živeći tvoju ljubav, izgrađujemo tvoje kraljevstvo, molimo te.</w:t>
        <w:br/>
        <w:t> </w:t>
      </w:r>
    </w:p>
    <w:p>
      <w:pPr>
        <w:pStyle w:val="Normal"/>
        <w:numPr>
          <w:ilvl w:val="0"/>
          <w:numId w:val="8"/>
        </w:numPr>
        <w:spacing w:before="100" w:after="100"/>
        <w:rPr>
          <w:sz w:val="24"/>
          <w:szCs w:val="24"/>
        </w:rPr>
      </w:pPr>
      <w:r>
        <w:rPr>
          <w:sz w:val="24"/>
          <w:szCs w:val="24"/>
        </w:rPr>
        <w:t>Preminulu našu braću i sestre obraduj vječnim zajedništvom s tobom</w:t>
        <w:br/>
        <w:t>u nebeskoj domovini, molimo te.</w:t>
      </w:r>
    </w:p>
    <w:p>
      <w:pPr>
        <w:pStyle w:val="Normal"/>
        <w:spacing w:before="100" w:after="100"/>
        <w:rPr>
          <w:sz w:val="24"/>
          <w:szCs w:val="24"/>
        </w:rPr>
      </w:pPr>
      <w:r>
        <w:rPr>
          <w:sz w:val="24"/>
          <w:szCs w:val="24"/>
        </w:rPr>
        <w:t>Nebeski Oče, usliši naše prošnje i okrijepi nam duh da hodočasteći kroz ovaj svijet</w:t>
        <w:br/>
        <w:t>budemo vjerni nositelji tvoga poslanja i svjedoci Radosne vijesti spasenja svim ljudima.</w:t>
        <w:br/>
        <w:t>Po Kristu Gospodinu našemu.</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rPr>
          <w:sz w:val="24"/>
          <w:szCs w:val="24"/>
        </w:rPr>
      </w:pPr>
      <w:r>
        <w:rPr>
          <w:sz w:val="24"/>
          <w:szCs w:val="24"/>
        </w:rPr>
        <w:t xml:space="preserve">Ulazna: </w:t>
      </w:r>
      <w:r>
        <w:rPr>
          <w:rStyle w:val="StrongEmphasis"/>
          <w:sz w:val="24"/>
          <w:szCs w:val="24"/>
        </w:rPr>
        <w:t>219</w:t>
      </w:r>
      <w:r>
        <w:rPr>
          <w:sz w:val="24"/>
          <w:szCs w:val="24"/>
        </w:rPr>
        <w:t xml:space="preserve"> Gospode Bože ili: </w:t>
      </w:r>
      <w:r>
        <w:rPr>
          <w:rStyle w:val="StrongEmphasis"/>
          <w:sz w:val="24"/>
          <w:szCs w:val="24"/>
        </w:rPr>
        <w:t>220</w:t>
      </w:r>
      <w:r>
        <w:rPr>
          <w:sz w:val="24"/>
          <w:szCs w:val="24"/>
        </w:rPr>
        <w:t xml:space="preserve"> Gdje god su dvojica </w:t>
      </w:r>
    </w:p>
    <w:p>
      <w:pPr>
        <w:pStyle w:val="Normal"/>
        <w:rPr>
          <w:sz w:val="24"/>
          <w:szCs w:val="24"/>
        </w:rPr>
      </w:pPr>
      <w:r>
        <w:rPr>
          <w:sz w:val="24"/>
          <w:szCs w:val="24"/>
        </w:rPr>
        <w:t xml:space="preserve">Otpj. ps.: </w:t>
      </w:r>
      <w:r>
        <w:rPr>
          <w:rStyle w:val="StrongEmphasis"/>
          <w:sz w:val="24"/>
          <w:szCs w:val="24"/>
        </w:rPr>
        <w:t>110</w:t>
      </w:r>
      <w:r>
        <w:rPr>
          <w:sz w:val="24"/>
          <w:szCs w:val="24"/>
        </w:rPr>
        <w:t xml:space="preserve"> Pokaži nam, Gospodine </w:t>
      </w:r>
    </w:p>
    <w:p>
      <w:pPr>
        <w:pStyle w:val="Normal"/>
        <w:rPr>
          <w:sz w:val="24"/>
          <w:szCs w:val="24"/>
        </w:rPr>
      </w:pPr>
      <w:r>
        <w:rPr>
          <w:sz w:val="24"/>
          <w:szCs w:val="24"/>
        </w:rPr>
        <w:t xml:space="preserve">Prinosna: </w:t>
      </w:r>
      <w:r>
        <w:rPr>
          <w:rStyle w:val="StrongEmphasis"/>
          <w:sz w:val="24"/>
          <w:szCs w:val="24"/>
        </w:rPr>
        <w:t>XIV</w:t>
      </w:r>
      <w:r>
        <w:rPr>
          <w:sz w:val="24"/>
          <w:szCs w:val="24"/>
        </w:rPr>
        <w:t xml:space="preserve"> Evo nas, Oče </w:t>
      </w:r>
    </w:p>
    <w:p>
      <w:pPr>
        <w:pStyle w:val="Normal"/>
        <w:rPr>
          <w:sz w:val="24"/>
          <w:szCs w:val="24"/>
        </w:rPr>
      </w:pPr>
      <w:r>
        <w:rPr>
          <w:sz w:val="24"/>
          <w:szCs w:val="24"/>
        </w:rPr>
        <w:t xml:space="preserve">Pričesna: </w:t>
      </w:r>
      <w:r>
        <w:rPr>
          <w:rStyle w:val="StrongEmphasis"/>
          <w:sz w:val="24"/>
          <w:szCs w:val="24"/>
        </w:rPr>
        <w:t>135.1</w:t>
      </w:r>
      <w:r>
        <w:rPr>
          <w:sz w:val="24"/>
          <w:szCs w:val="24"/>
        </w:rPr>
        <w:t xml:space="preserve"> Tko jede moje tijelo </w:t>
      </w:r>
    </w:p>
    <w:p>
      <w:pPr>
        <w:pStyle w:val="Normal"/>
        <w:rPr>
          <w:sz w:val="24"/>
          <w:szCs w:val="24"/>
        </w:rPr>
      </w:pPr>
      <w:r>
        <w:rPr>
          <w:sz w:val="24"/>
          <w:szCs w:val="24"/>
        </w:rPr>
        <w:t xml:space="preserve">Završna: </w:t>
      </w:r>
      <w:r>
        <w:rPr>
          <w:rStyle w:val="StrongEmphasis"/>
          <w:sz w:val="24"/>
          <w:szCs w:val="24"/>
        </w:rPr>
        <w:t>217</w:t>
      </w:r>
      <w:r>
        <w:rPr>
          <w:sz w:val="24"/>
          <w:szCs w:val="24"/>
        </w:rPr>
        <w:t xml:space="preserve"> Bože, tvoj smo sveti narod</w:t>
      </w:r>
    </w:p>
    <w:p>
      <w:pPr>
        <w:pStyle w:val="Normal"/>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sz w:val="24"/>
          <w:szCs w:val="24"/>
        </w:rPr>
        <w:t>15. nedjelja kroz godinu B (Mk 6,7-11)</w:t>
      </w:r>
    </w:p>
    <w:p>
      <w:pPr>
        <w:pStyle w:val="Normal"/>
        <w:rPr>
          <w:sz w:val="24"/>
          <w:szCs w:val="24"/>
        </w:rPr>
      </w:pPr>
      <w:r>
        <w:rPr>
          <w:sz w:val="24"/>
          <w:szCs w:val="24"/>
        </w:rPr>
        <w:t>Popričesna meditacija</w:t>
      </w:r>
    </w:p>
    <w:p>
      <w:pPr>
        <w:pStyle w:val="Normal"/>
        <w:rPr/>
      </w:pPr>
      <w:r>
        <w:rPr>
          <w:sz w:val="24"/>
          <w:szCs w:val="24"/>
        </w:rPr>
        <w:t xml:space="preserve">Isus je i sam doživio napasti i kušnje Zloga. Prepoznajemo takvog zloduha u mnogim situacijama i okolnostima života kad nam se čini nemogućim da čovjek sam po sebi bude toliko zao, toliko okrutan, lažan, prijetvoran, u situacijama gdje je mržnja razorna snaga koja ostavlja iza sebe ruševine. Zloduh neprestano vreba i obilazi kao </w:t>
      </w:r>
      <w:r>
        <w:rPr>
          <w:i/>
          <w:sz w:val="24"/>
          <w:szCs w:val="24"/>
        </w:rPr>
        <w:t>ričući lav tražeći koga da proždre</w:t>
      </w:r>
      <w:r>
        <w:rPr>
          <w:sz w:val="24"/>
          <w:szCs w:val="24"/>
        </w:rPr>
        <w:t>.</w:t>
      </w:r>
    </w:p>
    <w:p>
      <w:pPr>
        <w:pStyle w:val="Normal"/>
        <w:rPr>
          <w:sz w:val="24"/>
          <w:szCs w:val="24"/>
        </w:rPr>
      </w:pPr>
      <w:r>
        <w:rPr>
          <w:sz w:val="24"/>
          <w:szCs w:val="24"/>
        </w:rPr>
        <w:t>Međutim, Isus daje apostolima, a po njima i svojoj Crkvi vlast nad zlim dusima. Nama je u tom dubokom zajedništvu Crkve zajamčena snaga i vlast. Neka nas zahvati mir i sigurnost da smo Božja ljubljena djeca i da se On brine za nas!</w:t>
      </w:r>
    </w:p>
    <w:p>
      <w:pPr>
        <w:pStyle w:val="Normal"/>
        <w:rPr>
          <w:sz w:val="24"/>
          <w:szCs w:val="24"/>
        </w:rPr>
      </w:pPr>
      <w:r>
        <w:rPr>
          <w:sz w:val="24"/>
          <w:szCs w:val="24"/>
        </w:rPr>
        <w:t>Gospodine Isuse Kriste! Daj nam snagu da se odupremo zlu kada želi osvojiti naše srce mržnjom i ogorčenošću. Nastavi i danas, Gospodine, djelovati po svojim službenicima te sve nas probudi na obraćenje, čisti ovaj svijet i ljudska srca od svakog zloduha, a bolesnici neka osjete snagu Tvoje iscjeliteljske ljubavi.</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i/>
          <w:i/>
          <w:sz w:val="24"/>
          <w:szCs w:val="24"/>
        </w:rPr>
      </w:pPr>
      <w:r>
        <w:rPr>
          <w:i/>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rPr>
          <w:sz w:val="24"/>
          <w:szCs w:val="24"/>
        </w:rPr>
      </w:pPr>
      <w:r>
        <w:rPr>
          <w:sz w:val="24"/>
          <w:szCs w:val="24"/>
        </w:rPr>
        <w:t xml:space="preserve"> </w:t>
      </w:r>
      <w:r>
        <w:rPr>
          <w:sz w:val="24"/>
          <w:szCs w:val="24"/>
        </w:rPr>
        <w:tab/>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r>
        <w:rPr>
          <w:rStyle w:val="Naslov"/>
          <w:sz w:val="24"/>
          <w:szCs w:val="24"/>
        </w:rPr>
        <w:t>PETNAESTA NEDJELJA KROZ GODINU</w:t>
      </w:r>
      <w:r>
        <w:rPr>
          <w:sz w:val="24"/>
          <w:szCs w:val="24"/>
        </w:rPr>
        <w:br/>
        <w:br/>
      </w:r>
      <w:r>
        <w:rPr>
          <w:b/>
          <w:bCs/>
          <w:sz w:val="24"/>
          <w:szCs w:val="24"/>
        </w:rPr>
        <w:t>Poceci mukotrpnog radanja i širenja kršcanstva</w:t>
      </w:r>
      <w:r>
        <w:rPr>
          <w:sz w:val="24"/>
          <w:szCs w:val="24"/>
        </w:rPr>
        <w:br/>
        <w:br/>
        <w:t>Uvod u pokajnički čin</w:t>
        <w:br/>
        <w:br/>
        <w:t>Na Posljednjoj večeri Isus govori svojim učenicima: „Vi me zovete Učiteljem i Gospodinom. Pravo velite jer to i jesam“ (Iv 13,13). Okupili smo se u Božjoj kući, našem kršćanskom Betelu, poput Isusovih učenika, došli smo u školu najvećeg Učitelja čovječanstva i jedinog Gospodina i Spasitelja roda ljudskoga. Neka i ova sv. misa bude zahvala Bogu što nas je učinio dostojnim sudionicima proslave Sina Čovječjega i pozornim slušateljima Riječi Njegove.</w:t>
        <w:br/>
        <w:br/>
        <w:t>Počeci mukotrpnog rađanja i širenja kršćanstva</w:t>
        <w:br/>
        <w:br/>
        <w:t>Današnje starozavjetno čitanje opisuje nam susret Amasje, svećenika u Betelu – predstavnika religiozne ili vjerske hijerarhije – i Amosa, proroka. Riječ je zapravo više o sukobu nego susretu dviju struja i dviju stvarnosti u židovskom narodu: svećeničkog reda ili staleža i karizme ili proroštva.</w:t>
        <w:br/>
        <w:br/>
        <w:t>Prorok obespravljenih</w:t>
        <w:br/>
        <w:br/>
        <w:t>Amos je vjernik, poljodjelac i pastir. Potječe iz Tekoe, mjesta udaljenog 20-ak kilometara južno od Betlehema i Jeruzalema. Iznenada se pojavljuje u Betelu, pred dvorom i hramom, gdje izriče Božju osudu nad izraelskim kraljem i njegovim velikašima. On je tu stranac, došao je iz drugog kraljevstva, u svojoj je duši duboko osjetio Božji glas i zov, progovorio je i nemilosrdno optužuje.</w:t>
        <w:br/>
        <w:t>Jahvin hram i kraljev dvor izgrađeni su jedan pored drugoga. Tako blizu, a tako daleko. Naime, to što se događa na dvoru i u Božjoj kući, svakodnevno, želi se prikazati i opravdati kao bogoštovlje i rodoljublje, ali bila je to čista podvala, hula, svetogrđe, bezboštvo. Hram postaje mjestom nevjere, sablazni i otpada, a nepravda koja se čini, kako u hramu tako i na dvoru, pogađa, kao i uvijek, najsiromašnije slojeve društva.</w:t>
        <w:br/>
        <w:t>Amos sebe predstavlja i naziva prorokom Božje pravde. On je, nema sumnje, prvi prorok u Izraelu koji postavlja temelje idejnoj, religijskoj i socijalnoj borbi protiv društvene nepravde. Postat će nadahnuće svim kasnijim prorocima da se i oni uključe u borbu za prava čovjeka. Pitam se samo, koliko bi Amosa trebali: Bosna i Hercegovina, Hrvatska, Europa i sav svijet, u ovom trenutku, da progovore o zastrašujućem i nemilosrdnom gaženju čovjekova dostojanstva i temeljnih, neotuđivih ljudskih prava?</w:t>
        <w:br/>
        <w:t xml:space="preserve">Betelsko svetište bilo je suparničko svetište onom jeruzalemskom, ali i nad jednim i nad drugim vlast su imali kraljevi. Osim Jahvi, služila su ta svetišta i kraljevima. Razumljivo je stoga da betelski svećenik Amasja brani i štiti interese kralja, a ne Boga. </w:t>
        <w:br/>
        <w:t>„Amos se urotio protiv tebe usred doma Izraelova...“, poručuje svećenik kralju Jeroboamu. A potom se obraća samom proroku: „Odlazi, vidioče (...) u Betelu da nisi više prorokovao jer ovo je kraljevsko svetište, kraljevski hram!“ Zamislite, a trebao je biti samo i isključivo Božji hram i Božje svetište!</w:t>
        <w:br/>
        <w:t>Ne da se zbuniti niti prestrašiti prorok Amos – čuli smo što je odgovorio Amasji. Nije on prorok stoga što nije imao od čega živjeti, on je imao sigurno zanimanje i dovoljno za život, nije tu radi zarade i borbe za preživljavanje. Bog ga je iz mirna i bezbrižna života pozvao u nesiguran i opasan svijet proroštva i proroka. Nije, rekli bismo, imao ni potrebe ni volje da bude prorok, a kad ga je Bog pozvao, onda će i govoriti što mu Bog zapovijeda da im kaže.</w:t>
        <w:br/>
        <w:t>Djelovao je Amos neko vrijeme u Samariji, glavnom gradu Sjevernog kraljevstva, a potom u Betelu. Isplati se pročitati njegovu knjigu od samo nekoliko poglavlja. Bio je žestok, ubojit, neustrašiv. Spomenimo samo nekoliko njegovih rečenica: „Jao onima koji pravdu pretvaraju u pelin, u prah bacaju poštenje!“ (Am 5,7). Mali prorok, velika istina. A kako se tek okomio na ono što se odvijalo na religioznom planu, izgovarajući Jahvine riječi: „Mrzim i prezirem vaše blagdane i nisu mi mile vaše svečanosti (...) Uklonite od mene dreku svojih pjesama, neću da slušam zvuke vaših harfa. Pravda nek' poteče kao voda i pravica k'o bujica silna“ (Am 5,21-24). Riječi koje je onda izgovarao u Betelu vrijede, nažalost, i za naše podneblje i za naše vrijeme: „Prodavahu pravednika za srebro i nevoljnika za sandale (...) gaze po glavi siromahu i sirotinju na zlo vode“ (Am 2,6-7).</w:t>
        <w:br/>
        <w:t>Amasja je, na neki način, zadužen za red i mir. Obavijestio je kralja o uroti, jer „pjevam pjesmu onoga koji me kruhom hrani“. Amos je dobio izgon. Međutim, ispunit će se sve što je taj prorok poručio i kralju, i Amasji, i narodu. Amasja će izgubiti ono što mu je u životu bilo važno i sveto: ženu, djecu, posjed, poziv. Nevolja se dogodila 722. godine prije Krista, kad je asisrska vojska ušla, uništila snove i zbilju kralja Jeroboama i njegova svećenika Amasje. A Amos, slobodan od ljudskih veza i obaveza, ispunio je svoje poslanje. Njegova jedina obveza bila je istina koju treba navijestiti i vjernost Bogu koji ga je odabrao i poslao.</w:t>
        <w:br/>
        <w:br/>
        <w:t>Zašto čovjek treba Boga hvaliti?</w:t>
        <w:br/>
        <w:br/>
        <w:t>Pavao naviješta, u Poslanici Efežanima koju nam Crkva danas stavlja na razmišljanje, Božji naum s ljudskom poviješću. Današnji tekst silno je bogat svojim sadržajem, a do nas je stigao u obliku ranokršćanske molitve ili himna. On nije samo sinteza cjelokupne poslanice nego kraći oblik Vjerovanja Pracrkve. U samo nekoliko redaka rečeno nam je što je Otac nebeski, po svom Sinu, učinio za nas ljude. Ono što je učinio, što čini i što će učiniti događa se ili ostvaruje po Duhu. I mi smo opečaćeni Duhom obećanim.</w:t>
        <w:br/>
        <w:t>Bog nas u Kristu „sebi izabra prije postanka svijeta da budemo sveti i bez mane pred Njim“ (2, 4). A na drugom mjestu sv. Pavao govori: „Jer koje predvidje, te i predodredi da budu suobličeni slici Sina Njegova“ (Rim 8,29). Ukratko, stvarani smo po Božjem srcu i stoga je, prema sv. Augustinu, srce čovjekovo nemirno dok se ne smiri u svom Bogu. On nas je od vječnosti izabrao, predodredio i stvarao za sinovstvo, po svetosti i ljubavi, po kojoj je htio da i Njegova Crkva „bude sveta i bez mane“ (Ef 5,27).</w:t>
        <w:br/>
        <w:t>Izvor ili korijeni našeg dostojanstva sinova i kćeri leže, kao i povlastice koje nam dariva, u izabranju, otkupljenju, spoznaji, baštini. Sve su to samo darovi Božje milosti i plodovi dobrohotnosti Njegove Očinske volje. Valja napomenuti da se u ovom himnu ili hvalospjevu izričito spominje i poziv upućen poganima, da i oni budu sudionici spasenja nekoć isključivo pridržanog Izraelu. Jamstvo ili sigurnost ne samo poziva, nego i prava, obećani je Duh kojega su primili.</w:t>
        <w:br/>
        <w:t>U hvalospjevu Bogu, s kojim isključivo započinje samo Poslanica Efežanima, navedeni su i razlozi radi kojih čovjek treba Boga hvaliti, slaviti i častiti: izabrani smo, pomilovani, nismo ostavljeni na pola puta - vodi nas do punine, vodi nas do jedinstva s Kristom. Boga treba veličati i zbog Njegovih djela u povijesti spasenja, ali i zbog poziva i milosti koju iskazuje narodima i pojedincu. Majka Kristova je to savršeno učinila u svom Veliča: „Velika mi djela učini Svesilni, sveto je ime Njegovo!“</w:t>
        <w:br/>
        <w:br/>
        <w:t>Teorija i praksa u Isusovoj školi</w:t>
        <w:br/>
        <w:br/>
        <w:t xml:space="preserve">Neprihvaćen, prezren i odbačen od svojih, Isus se nije obeshrabrio. Naprotiv, On nastavlja svoje poslanje još odlučnije, uključujući u nj i svoje učenike. Njegov poziv „Hajdete za mnom i učinit ću vas ribarima ljudi“ (Mk 1,17) postaje stvarnost. </w:t>
        <w:br/>
        <w:t>U Markovu izvještaju o slanju apostola nalazimo tri važna elementa koja određuju apostolsko poslanje: „dozva“, „poče slati“, „dajući im vlast“. Kao što je Bog svom izabranom narodu slao proroke i svjedoke, kao što je „u punini vremena“ nama poslao svoga Sina, tako sada Isus šalje njih. Evanđelist nam želi reći da Isus ima inicijativu. Nakon toga im „zapovijedi“ da se oslobode svega što bi moglo biti smetnja ili teret u tom hodu i u tom poslu.</w:t>
        <w:br/>
        <w:t xml:space="preserve">Šalje ih „dva po dva“, zbog sigurnosti, vjerodostojnosti dvojice svjedoka, zbog zajedništva, koje je jedno od temeljnih obilježja Crkve, naroda Božjega. </w:t>
        <w:br/>
        <w:t>„Dajući im vlast nad nečistim dusima“ Isus najprije želi srušiti „kraljevstvo sotonino“ da bi se uspješno moglo graditi i izgrađivati kraljevstvo nebesko, ali ta darovana „vlast“ će moći poslužiti i kao potpora i potvrda samom navještaju. Upute ili preporuke sadrže određene zabrane, što je već možda i postojeća praksa u zajednicama dok Marko piše svoje evanđelje. Bitno je da je naglasak stavljen na samo na poslanje, dok sredstva, načini, strukture – iako mi s njima u svom radu i apostolatu uvelike računamo – za Isusa gotovo da i nemaju neko značenje. I za eventualan neuspjeh – s kojim se ozbiljno računa – Isus predlaže stil ili način ponašanja svojim učenicima, da postupe prema već postojećoj praksi: „Iziđite odande i otresite prah ispod svojih nogu“ (6, 12). Ukratko, snažno je naglašena sličnost ili podudarnost Isusova i njihova djelovanja, iza kojeg upravo On stoji.</w:t>
        <w:br/>
        <w:t>Marko u samo nekoliko riječi opisuje njihov odlazak, propovijedanje, uspješnu borbu protiv zloduha: bolesnici i nemoćnici su dolazili na svoje, „oni su ozdravljali“. Neki u „mazanju uljem“ vide početke samkramenta bolesnih.</w:t>
        <w:br/>
        <w:t>Današnje evanđelje vraća nas, zapravo, na početke mukotrpnog rađanja i širenja kršćanstva. Skroman početak, ali – kako nam povijest Crkve i povijest čovječanstva zorno svjedoče – njegova ukorijenjenost, trajanje, rasprostranjenost po svem svijetu i opstanak, unatoč svemu, kroz 20 stoljeća jasan su dokaz i potvrda da se svaki trud i napor višestruko isplatio. Zasijano sjeme gorušice ima svoje duboke korijene i svoje uvijek svježe grane s listovima Božje milosti.</w:t>
        <w:br/>
        <w:t>Prošavši kroz Isusovu školu, u teoriji i praksi, učenici su se osposobili da mogu krenuti i kraljevstvo Božje naviještati. Nema vjere bez navještaja i bez svjedočenja. Petar i Ivan pred Vijećem nisu govorili samo u korist svoje obrane nego da to svim kršćanima bude program i poticaj: „Mi doista ne možemo ne govoriti što vidjesmo i čusmo“ (Dj 4,20). Jedino vjerujemo li, možemo biti vjerodostojni. Naš štap i naše sandale imamo u Svetom pismu i u nauku svete Crkve: na njih se uvijek možemo oslanjati, s njima računati i k poslanima kročiti. Dajući nam „vlast“ nad zlom i nevoljama ovoga svijeta, Isus nam jamči da će uvijek i posvuda biti s nama. I da On po nama djeluje i ostvaruje svoj spasenjski plan, jer Njegova riječ, Njegova prisutnost izgoni zlo da bi na zemlji bilo dobro, i bolje.</w:t>
        <w:br/>
        <w:br/>
        <w:br/>
        <w:t xml:space="preserve">Molitva vjernika </w:t>
        <w:br/>
        <w:br/>
        <w:t>Bogu, koji neprestano poziva muževe i žene da mu budu vrijedni i pouzdani suradnici u izgradnji humanijega društva, boljega svijeta i sretnijeg čovjeka, upravimo svoje molitve:</w:t>
        <w:br/>
        <w:br/>
        <w:t>1. Za svetu Crkvu Božju: da nikad ne zaboravi da joj je temeljno poslanje u svijetu navještaj evanđelja, molimo Te!</w:t>
        <w:br/>
        <w:t>2. Za Svetog Oca, biskupe, svećenike i misionare: da navještaj evanđelja podupru svjedočanstvom osobnoga života, molimo Te!</w:t>
        <w:br/>
        <w:t>3. Za sve vjernike: da budu otvorena knjiga Kristova evanđelja i veleposlanici nauka Crkve onima koji ne vjeruju, molimo Te!</w:t>
        <w:br/>
        <w:t>4. Primi i usliši naše molitve i žrtve što ti ih, Gospodine, prikazujemo za sve one koje pozivaš na put svećeništva ili redovništva, molimo Te!</w:t>
        <w:br/>
        <w:t>5. Svim preminulim djelatnicima na Tvojoj njivi i u Tvom vinogradu, kao i onima kojih se nema tko sjetiti, udijeli vječni mir i pokoj, molimo Te!</w:t>
        <w:br/>
        <w:br/>
        <w:t xml:space="preserve">Hvala Ti, Gospodine, što nas slabe, kolebljive i nesavršene šalješ u svijet da svima navijestimo radosnu vijest spasenja, po Kristu Gospodinu našemu. Amen! </w:t>
        <w:br/>
        <w:br/>
        <w:t>Ruski pisac i nobelovac Aleksandar Solženjicin (1918. - 2008.) reče: „Ljudi su Boga zaboravili, i to je uzrok problemima dvadesetog stoljeć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pPr>
      <w:r>
        <w:rPr>
          <w:b/>
          <w:sz w:val="24"/>
          <w:szCs w:val="24"/>
        </w:rPr>
        <w:t>Crkva nastavlja Isusovu iscjeliteljsku djelatnost</w:t>
      </w:r>
    </w:p>
    <w:p>
      <w:pPr>
        <w:pStyle w:val="Normal"/>
        <w:rPr>
          <w:b/>
          <w:b/>
          <w:sz w:val="24"/>
          <w:szCs w:val="24"/>
        </w:rPr>
      </w:pPr>
      <w:r>
        <w:rPr>
          <w:b/>
          <w:sz w:val="24"/>
          <w:szCs w:val="24"/>
        </w:rPr>
        <w:t>15. nedjelja kroz godinu:</w:t>
      </w:r>
    </w:p>
    <w:p>
      <w:pPr>
        <w:pStyle w:val="Normal"/>
        <w:rPr>
          <w:sz w:val="24"/>
          <w:szCs w:val="24"/>
        </w:rPr>
      </w:pPr>
      <w:r>
        <w:rPr>
          <w:sz w:val="24"/>
          <w:szCs w:val="24"/>
        </w:rPr>
        <w:t>Za evanđelje imamo događaj kad Isus šalje Dvanaestoricu na misijsko djelovanje u njegovo ime po svim krajevima izraelskog naroda u domovini. Kod Mateja tome prethodi dugački govor uputa misionarima (Mt 10). Kod Marka su upute vrlo kratke ali se opširnije prikazuje djelovanje učenika snagom Učitelja. Događaj je ispripovijedan stilom "sendviča" iz kojeg se vidi da učeništvo traži žrtve, pa čak i smrt:</w:t>
        <w:br/>
        <w:t>- Isus šalje Dvanaestoricu da propovijedaju i ozdravljaju (6, 7-13);</w:t>
        <w:br/>
        <w:t>- smrt Krstitelja koji je tiraninu predbacivao grešno i sablažnjivo življenje (6, 14-29);</w:t>
        <w:br/>
        <w:t xml:space="preserve">- povratak učenika s preduskrsnog poslanja (6, 30-34). </w:t>
        <w:br/>
        <w:t>Na učeništvo spada nastavljati u povijesnom i promjenjivom svijetu Učiteljevo poslanje. Ono se prema Marku sastoji u propovijedanju bliskosti kraljevstva Božjega i ozdravljanju bolesnih. Jedino kod Marka stoji u kratkom izvještaju o ovom događaju da su Dvanaestorica ne samo propovijedali i izgonili demone nego i bolesnike mazali uljem a oni su ozdravljali. Prema Starom zavjetu i židovstvu Isusova vremena ulje je ljekovito i često se upotrebljavalo u kućnoj njezi bolesnika kao sveopći lijek. Sačuvana je i izreka grčkog liječnika Galena (129-199) koji uči da je "ulje najbolji lijek". Apostoli su smatrali da Učiteljevu brigu za bolesnike provode u učeničku praksu ako ih mažu uljem na njihovim bolesničkim posteljama. Iz svjedočanstva Jakovljeve poslanice vidimo da je takvo mazanje bilo popraćeno molitvom crkvenih starješina nad pomazanim bolesnicima (usp. Jak 5, 14-15). Iz Prve Korinćanima znamo da su u prvoj Crkvi postojali karizmatični iscjelitelji i dvorači bolesnika (1 Kor 12, 9.28). Drugdje Apostol potiče one koji imaju sposobnost hrabrenja da to čine ustrajno te one koji iskazuju milosrđe da to čine radosno (Rim 12, 8). Kad ističe da s bolesnim članom mjesne Crkve trpe svi članovi te zajednice, Pavao uči da su zdravi i bolesni u Crkvi povezani vjerničkim bratstvom te da bi zdravi trebali dvoriti bolesne (1 Kor 12, 26).</w:t>
        <w:br/>
        <w:t>Za starozavjetnu podlogu današnjem događaju iz evanđelja imamo Amosovo djelovanje u Sjevernom kraljevstvu, u državnom svetištu Betel. Službenik svetišta predbacuje doseljenom proroku zašto u Betelu kritizira kralja Jeroboama i njegove službenike te ga pokušava otjerati iz svetišta. Amos ispovijeda da je bio zadovoljan kao stočar i sezonski radnik, ali mu Bog odredio da dođe prorokovati upravo u Betelu. Amos je ovdje slika Isusovih učenika koji ostaju na učeničkom zadatku zato što se osjećaju od Boga poslani i zaduženi.</w:t>
        <w:br/>
        <w:t>"Mnoge su nemoćnike mazali uljem i oni su ozdravljali!" Ova rečenica iz današnjeg evanđelja potiče nas na obnovu vjere u kršćansku solidarnost s bolesnicima. U crkvenu djelatnost tokom povijesti spadala je i organizirana briga za bolesnike. Tako su nastali brojni muški i ženski redovi koji su otvarali prve bolnice i staračke domove. I danas pojedine biskupije i redovi imaju u slobodnim državama katoličke zdravstvene ustanove. Medicinska znanost i tehnika ista je u takvim bolnicama kao i kod drugih ustanova. Razlika je u pristupu pacijentima. Katolički zdravstveni radnici i vjernici po svojim kućama ne zaboravljaju da Isusu činimo ono što činimo bolesnima.</w:t>
      </w:r>
    </w:p>
    <w:p>
      <w:pPr>
        <w:pStyle w:val="Normal"/>
        <w:rPr>
          <w:sz w:val="24"/>
          <w:szCs w:val="24"/>
        </w:rPr>
      </w:pPr>
      <w:r>
        <w:rPr>
          <w:rStyle w:val="StrongEmphasis"/>
          <w:sz w:val="24"/>
          <w:szCs w:val="24"/>
        </w:rPr>
        <w:t>Gospodin me uze od stada (Am 7, 10-15)</w:t>
      </w:r>
    </w:p>
    <w:p>
      <w:pPr>
        <w:pStyle w:val="Normal"/>
        <w:rPr>
          <w:sz w:val="24"/>
          <w:szCs w:val="24"/>
        </w:rPr>
      </w:pPr>
      <w:r>
        <w:rPr>
          <w:sz w:val="24"/>
          <w:szCs w:val="24"/>
        </w:rPr>
        <w:t>Amosovo ime znači "Jahve je nosio". Djelovao je između godine 760. i 740. pr. Kr. u Sjevernom kraljevstvu, Izraelu, iako je bio rodom iz Judeje, iz Tekoe koja se nalazila dvadesetak kilometara južno od Jeruzalema. Za sebe kaže da je bio po zanimanju stočar i gajitelj smokava. Hebrejski izrazi upućuju da je u svom stadu imao ovce i goveda te da je bio sezonski radnik koji je u sezoni silazio u nizinske krajeve i zajedno s drugima radio oko smokava.</w:t>
        <w:br/>
        <w:t>Dobio je nalog da propovijeda u svetištu sjevernog kraljevstva Betelu gdje je zvao na pravdu i kritizirao nepravedne bogataše koji su se zadovoljavali formalističkim obavljanjem vjerskih obreda. Upućivao je kritike i kralju Jeroboamu II (783-743) koji je uživao relativan mir i prosperitet zato što Egipat i Asirija tih godina nisu imali aspiracija za podvrgavanjem male izraelske državice svojoj moći. Svećenik Amasja iz betelskog svetišta bio je plaćeni ministar za vjere koji je kralju prenio što protiv njega govori Amos. Tužio ga je da najavljuje Jeroboamovu nasilnu smrt prilikom pobune i deportaciju Izraelaca prilikom neke strane invazije. Betelsko svetište podigli su izraelski kraljevi da svoje državljane odvrate od hodočašća u Jeruzalem gdje je bio hram i glavno nacionalno hodočasničko mjesto. U Jeruzalemu je, osim toga, vladala davidovska loza, a u Izraelu su uglavnom generali državnim udarom smjenjivali predšasnike pa se kraljevska loza često mijenjala. Amasja predbacuje Amosu da unosi nesigurnost u državu najavljivanjem kraljeva umorstva i sužanjstva. Traži da Amos napusti kraljevsko svetište te ga optužuje da je došao samo radi smještaja i hrane u kraljevskom hramu.</w:t>
        <w:br/>
        <w:t>Amosov odgovor pokazuje da je bio sretan kao stočar i sezonski radnik. "Gajitelj divljih smokava" je sezonski radnik koji treba probadati zelen zametak takvih smokava da bi se dobro razvijao i bio sladak kad sazre. Bog ga je "uzeo od stada" i zapovjedio mu da bude prorok sa zvanjem, za razliku od "proročkih sinova" ili služitelja svetišta koji su bili plaćeni savjetnici za vjerska pitanja po hodočasničkim mjestima i na kraljevskom dvoru. Ovo "uzimanje od stada" moralo je biti bolno i stupnjevito. Prorok je osjećao unutarnju potrebu da sve to ostavi i posveti se propovijedanju socijalne pravde među pripadnicima deset sjevernih plemena. Mislio je da to na njega ne spada, ali mu Bog nije dao mira u srcu dok se nije odazvao. "Prorokuj mojemu narodu Izraelu" (r. 15) znači da je Izrael saveznički narod Božji koji krši obaveze saveza zapisane u Deset zapovijedi.</w:t>
        <w:br/>
        <w:t>U odlomku koji nije uzet za naše čitanje dalje stoji da je Amos Amasji najavio kako će "umrijeti na nečistu tlu", to jest biti deportiran u pogansku zemlju i tamo ostaviti kosti. Već god. 734. pr. Kr. Asirci su provalili prvi puta u Izraelsko kraljevstvo te ga učinili svojim vazalskim podložnikom, a god. 721. ponovno su došli i sravnili sa zemljom Samariju, glavni grad Izraela a stanovnike odveli u sužanjstvo.</w:t>
        <w:br/>
        <w:t>U ovom odlomku susrećemo se s tajnovitošću Boga koji zove i šalje. Ne samo nekoć davno nego i u naše dane. Bog postoji; Bog spasenjski djeluje u svijetu zato što neke muškarce i žene zove u duhovno zvanje.</w:t>
      </w:r>
    </w:p>
    <w:p>
      <w:pPr>
        <w:pStyle w:val="Normal"/>
        <w:rPr>
          <w:sz w:val="24"/>
          <w:szCs w:val="24"/>
        </w:rPr>
      </w:pPr>
      <w:r>
        <w:rPr>
          <w:rStyle w:val="StrongEmphasis"/>
          <w:sz w:val="24"/>
          <w:szCs w:val="24"/>
        </w:rPr>
        <w:t>Uglaviti sve u Kristu (Ef 1, 3-14)</w:t>
      </w:r>
    </w:p>
    <w:p>
      <w:pPr>
        <w:pStyle w:val="Normal"/>
        <w:rPr>
          <w:sz w:val="24"/>
          <w:szCs w:val="24"/>
        </w:rPr>
      </w:pPr>
      <w:r>
        <w:rPr>
          <w:sz w:val="24"/>
          <w:szCs w:val="24"/>
        </w:rPr>
        <w:t>Ovaj odlomak je pjesnički proslov poslanice Efežanima koji radi ritmičnosti grčkog izvornika komentatori smatraju krsnim himnom. Naši prevodioci su to pokazali tzv. strukturskim rasporedom teksta koji ne ide od ruba do ruba. To je veliki vjernički blagoslov Bogu za krsnu milost pridruženja Kristu kao glavi obnovljenog čovječanstva i svemira.</w:t>
        <w:br/>
        <w:t>Prema r. 3 Bog nas je u Kristu blagoslovio svakim blagoslovom duhovnim. Duh Sveti je posrednik tog blagoslova, jer on otvara vjernike za naviješteno evanđelje i po krštenju ih čini miljenicima Božjim. "Po njemu nas izabra da budemo sveti i bez mane pred njim" (r. 4). Misao o izabranju ne uključuje da su svi ostali odbačeni ili nevrijedni nego da je Bog bez prethodnih zasluga vjernika, u punoj slobodi tako htio. Biti svet i bez mane pred Bogom je starozavjetni izraz za žrtve kojima Bog biva čašćen. Takvi su postali vjernici odazivom na krsnu vjeru. Bog nas je, nadalje, u ljubavi predodredio za posinstvo. Digao nas je na razinu svojih sinova i kćeri, prenio na nas dostojanstvo koje ima njegov jedincati Sin Krist Gospodin.</w:t>
        <w:br/>
        <w:t>Tri puta se u himnu ponavlja refrenska izreka "na hvalu slave njegove" (r. 6, 12 i 14). Kao neizmjerno savršeno i vrhovno biće Bog ne može raditi na slavu nekog drugog, jer zna da je on najsavršeniji. Kad bismo mi ljudi postupali na svoju slavu, tada bismo sebi pripisivali odlike koje ima jedini Bog. Naša je dužnost da svojim životom i radom proslavljujemo Boga, a Bog svojim djelovanjem proslavljuje sebe.</w:t>
        <w:br/>
        <w:t>Kristovom krvlju imamo otkupljenje (r. 7). Krštenjem kršćanin biva povezan s Kristom u smrti te dobiva spasenjske plodove njegova predanja za druge u smrti. U krštenju je Bog u nas preobilno ulio svoju milost te nas obdario vjerničkom mudrošću i razumijevanjem (r. 8). U vremenu priprave na krštenje Bog je obznanio misterij svoje volje i svoj naum o spasenju, zasnovan od vječnosti u Kristu (r. 9). Naum se sastoji u ovome: "Uglaviti sve u Kristu - na nebesima i na zemlji!" (r. 10). Za "uglaviti" stoji u grčkom izraz koji znači nešto rascjepkano dovesti pod jednu glavu, unijeti jedinstvo i smisao u razdijeljenu ljudsku zajednicu i poremećenu prirodu. To se događa o "punini vremena". U Kristu je povijesno ispunjen Božji plan o ljudima i prirodi. To je novozavjetna kozmička kristologija po kojoj svijet i svemir s Kristom dobivaju novo usmjerenje: svijet je od Boga stvaranjem izašao i po Kristu je bitno usmjeren k Bogu. Ne može se "oteti" Božjem planu. Ovakva kristologija uključuje i vjernički optimizam.</w:t>
        <w:br/>
        <w:t>U r. 11 i 12 spominje se grupa čitalaca koji s piscem sebe smatraju "mi", a u r. 13. govori se o onima koji su "vi". Vjernici iz grupe "vi" osjećaju da su otprije bili predodređeni na postojanje za Boga u Kristu, nadali su se u Kristu. Vjernici iz grupe "vi" čuli su u katekumenatu "riječ istine, evanđelje spasenja svoga", zatim su prigrlili naviještenu i obrazloženu vjeru te se krštenjem dali "opečatiti". U ovom himnu "mi" su kršteni Zidovi, a "vi" kršteni pogani koji su članovi Crkve jedne i različite.</w:t>
        <w:br/>
        <w:t>Krštenje je ovdje protumačeno kao zapečaćenje Duhom. Židovi su u ono doba obrezanje zvali pečatom saveza koji je s Božje strane trajan i neopoziv. Pogani su u ono doba zvali pečatom znak vlasništva koji se usijanim željezom utiskivao u nekretnine, na stoku i na robove. Neki sljedbenici poganskih religija dali su sebi utisnuti na čelo "pečat" božanstva kojem su se posvetili vjerujući da će ih ono štititi u opasnostima života. Na temelju ovakve kulturne i religijske pozadine među Židovima i poganima onog vremena nauka o krštenju kao pečatu Duha znači trajnu vrijednost krsne pridruženosti Kristu i Crkvi.</w:t>
        <w:br/>
        <w:t>U zaključnom stihu istaknuto je da je Duh Sveti, primljen u krštenju, (u ono doba krštavali su se odrasli pa se sakrament potvrde primao zajedno s krštenjem) "zalog naše baštine, otkupljenja, posvojenja" (r. 14). Za "zalog" stoji riječ koja se upotrebljavala u trgovini za postupak davanja dijela novca prilikom kupnje u znak obaveze da će sva dogovorena suma biti isplaćena. Dakle, Duh Sveti je "kapara" našeg otkupljenja i posvojenja. Ovim Apostol pretpostavlja iskustvo Duha kod pojedinih krštenika i u crkvenoj zajednici. Duh koji sada u nama djeluje znak je da ćemo biti potpuno spašeni o eshatonskom sjedinjenju s Bogom.</w:t>
      </w:r>
    </w:p>
    <w:p>
      <w:pPr>
        <w:pStyle w:val="Normal"/>
        <w:rPr>
          <w:sz w:val="24"/>
          <w:szCs w:val="24"/>
        </w:rPr>
      </w:pPr>
      <w:r>
        <w:rPr>
          <w:rStyle w:val="StrongEmphasis"/>
          <w:sz w:val="24"/>
          <w:szCs w:val="24"/>
        </w:rPr>
        <w:t>Propovijedali obraćenje i nemoćne mazali uljem (Mk 6, 7-13)</w:t>
      </w:r>
    </w:p>
    <w:p>
      <w:pPr>
        <w:pStyle w:val="Normal"/>
        <w:rPr>
          <w:sz w:val="24"/>
          <w:szCs w:val="24"/>
        </w:rPr>
      </w:pPr>
      <w:r>
        <w:rPr>
          <w:sz w:val="24"/>
          <w:szCs w:val="24"/>
        </w:rPr>
        <w:t>Isus doziva Dvanaestoricu i počinje ih slati na preduskrsno misijsko djelovanje. Dvanaestorica su njegovi suradnici, pozvani "da budu s njime i da ih šalje propovijedati" (Mk 3, 14). Iz "biti s njime" stekli su "kvalifikaciju" da u njegovo ime nastupaju, njegovo poslanje pripravljaju ili nastavljaju. Jedini Marko ističe da ih Isus šalje "dva po dva". U ovakvoj formulaciji vidi se iskustvo misijskog djelovanja u prvoj Crkvi. Misionari po dvojica pomažu jedan drugoga u opasnostima putovanja (jer policije u ono doba nije bilo) te u svjedočkom naviještanju riječi Božje. Iz Dj 13, 2 vidimo da su Barnaba i Pavao pošli na misijsko djelovanje među poganima, ispraćeni od antiohijske crkvene zajednice. U izrazu "poče ih slati" uključena je zadaća propovijedanja radi onoga što je Marko istaknuo prilikom uspostave Dvanaestorice u 3, 14.</w:t>
        <w:br/>
        <w:t>Isus im daje "vlast nad nečistim dusima". Za Marka je Isus Mesija zato što ljude oslobađa od začaranosti nečistim silama, što izgoni đavla iz bolesnika (Mk 1, 22. 23. 27). To svoje poslanje ovim prenosi i na učenike.</w:t>
        <w:br/>
        <w:t>Prema Mateju, učenici ne smiju nositi na put štap i sandale, a prema Marku smiju. Štap je bio osnovno sredstvo obrane i pomoć na putu. Sandale su bile potrebne za hod po kamenitim palestinskim stazama i putovima. Bez obzira na ove male razlike u dopuštenoj opremi, cilj je Isusovih uputa da misionari svoje materijalne i tjelesne potrebe podlože naviještanju kraljevstva Božjeg kao glavnom zadatku. Skromnost u opremi pred polazak na dug i neizvjestan put treba pokazati da učenici prakticiraju pouzdanje u Boga koje će ljudima iznositi kao Isusovu nauku. Torba se najviše upotrebljavala za rezervnu hranu i osobnu odjeću. Prema Marku, propovjednicima je zabranjeno nositi četiri stvari: kruh, torbu, novac, dvije tunike. To bi bili znakovi navezanosti na materijalni standard kod onih koji propovijedaju duhovne vrijednosti. Ovo upućivanje na put bez uobičajenih predmeta zalihe i zaštite pokazuje da je zadatak hitan. Učenici trebaju odmah poći na posao koji im Učitelj povjerava ne čekajući da se ispune neki čisto ljudski uvjeti!</w:t>
        <w:br/>
        <w:t>Uputa da ne prelaze iz kuće u kuću je obaveza da propovjednici sami žive ono što će u ime Isusovo ljudima propovijedati. Prema ondašnjim mogućnostima i običajima, svaka nauka širila se usmenim propovijedanjem tako što je propovjednik odsjeo u kući nekoga od mještana i zadržao se sve vrijeme djelovanja u tom mjestu. Isus ovim hoće reći da njegovi propovjednici ne smiju biti izbirljivi ili nezahvalni prelazeći drugom domaćinu kad otkriju da on ima kuću s boljim smještajem. Iz uputa o putujućim misionarima u spisu prvih kršćana zvanom Didahe (11, 4-5) vidimo da je u vremenu pisanja Markova evanđelja za misionare bila bitna skromnost prilikom smještaja.</w:t>
        <w:br/>
        <w:t>U slučaju odbijanja mještana da prihvate ponuđene duhovne vrijednosti, propovjednici trebaju "otresti prah ispod svojih nogu" i poći dalje (r. 11). Ovo je vjerojatno ukorijenjeno u običaju ondašnjih Židova dijaspore da prilikom putovanja u svetu zemlju s poganskog područja otresaju prah sa sandala u znak želje da ne unesu u svetu zemlju obrednu nečistoću krajeva kroz koje su prolazili. Ovo otresanje prašine s nogu u Isusovim uputama ima značenje da je evanđelje Božja ponuda i da pretpostavlja ljudsku slobodu. Isus ne želi nikoga silom uključivati u svoj pokret i u svoju Crkvu. Ipak, on misli ozbiljno i to ovim treba ljudima dati do znanja. "Njima za svjedočanstvo" u r. 11 znači: kao dokaz na dan sveopćeg suda. Ljudi će odgovarati Bogu za zloporabu svoje slobode.</w:t>
        <w:br/>
        <w:t>Učenici odlaze na zadatak i "propovijedaju obraćenje" (r. 12). Time Marko podsjeća na Isusovu prvu propovijed u Galileji: "Ispunilo se vrijeme, približilo se kraljevstvo Božje! Obratite se i vjerujte evanđelju!" (1, 15). Kao što je Isus zvao na obraćenje radi nastupa kraljevstva Božjeg, tako zovu i učenici. Iz cijelog Markova evanđelja vidi se da je u Isusovim riječima i djelima nastupilo novo razdoblje Božje vladavine ili kraljevstva. Obraćenje ovdje znači preslaganje samoga sebe, otvaranje za nešto novo što nastupa s Isusom. Tako učenici propovijedaju ono što propovijeda Učitelj. Učenici, osim toga, izgone "mnoge zloduhe te mnoge nemoćnike mažu uljem i oni ozdravljaju" (r. 13). Kao što Isus oslobađa bolesnike od njihova zla u znak da Bog na nov način kraljuje, tako čine i njegovi izaslanici. Propovijedati i ozdravljati kao Isus znači omogućivati da s Isusom i po Isusu nastupa vrijeme spasenja.</w:t>
        <w:br/>
        <w:t>Kako jedini Marko u ovom događaju ističe mazanje uljem i ozdravljenje mnogih bolesnika, očito da je Crkva njegove povijesne zajednice, kojoj je izvorno namijenio svoju knjigu o Isusu, s time imala teškoća i za to bila posebno zainteresirana. Osjećala je da njezini članovi ne bi bili u punom smislu zajednica Isusovih učenika kad ne bi poklanjali pažnju bolesnicima. Ova briga Markove Crkve neka i nama danas bude poticaj da bolesnike u kući požrtvovno dvorimo i pridonosimo poštivanju ljudskog dostojanstva bolesnika u sredini gdje djelujemo.</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Utorak, 10 Srpanj 2012 </w:t>
      </w:r>
    </w:p>
    <w:p>
      <w:pPr>
        <w:pStyle w:val="Normal"/>
        <w:spacing w:before="100" w:after="100"/>
        <w:rPr>
          <w:sz w:val="24"/>
          <w:szCs w:val="24"/>
        </w:rPr>
      </w:pPr>
      <w:r>
        <w:rPr>
          <w:i/>
          <w:iCs/>
          <w:sz w:val="28"/>
        </w:rPr>
        <w:t>Poveznice za liturgiju i propovijedanje</w:t>
      </w:r>
    </w:p>
    <w:p>
      <w:pPr>
        <w:pStyle w:val="Normal"/>
        <w:spacing w:before="100" w:after="100"/>
        <w:rPr>
          <w:sz w:val="24"/>
          <w:szCs w:val="24"/>
        </w:rPr>
      </w:pPr>
      <w:r>
        <w:rPr>
          <w:i/>
          <w:iCs/>
          <w:sz w:val="24"/>
          <w:szCs w:val="24"/>
        </w:rPr>
        <w:t>I.</w:t>
      </w:r>
    </w:p>
    <w:p>
      <w:pPr>
        <w:pStyle w:val="Normal"/>
        <w:spacing w:before="100" w:after="100"/>
        <w:rPr>
          <w:sz w:val="24"/>
          <w:szCs w:val="24"/>
        </w:rPr>
      </w:pPr>
      <w:r>
        <w:rPr>
          <w:b/>
          <w:bCs/>
          <w:sz w:val="24"/>
          <w:szCs w:val="24"/>
        </w:rPr>
        <w:t>a)   vjera je radikalna</w:t>
      </w:r>
    </w:p>
    <w:p>
      <w:pPr>
        <w:pStyle w:val="Normal"/>
        <w:spacing w:before="100" w:after="100"/>
        <w:rPr>
          <w:sz w:val="24"/>
          <w:szCs w:val="24"/>
        </w:rPr>
      </w:pPr>
      <w:r>
        <w:rPr>
          <w:sz w:val="24"/>
          <w:szCs w:val="24"/>
        </w:rPr>
        <w:t>Što ima vjera sa životom? Mnogi imaju probleme s vjerom, jer je ta povezanost života i vjere prekinuta ili je više ne mogu shvatiti.  Jedan od razloga nemogućnosti razumijevanja može biti da su, oni koji sebe smatraju vjernicima, vjeru sveli „na nedjeljnu Misu, a u svagdašnjici treba ići za poslovnim i dnevnopolitičkim stvarima: „Vjera je moja privatna stvar i to se nikoga ne tiče i ne želim se blamirati." U biti, kako se ovdje može snaći onaj tko traži i kako može pronaći povezanost vjere i života?</w:t>
      </w:r>
    </w:p>
    <w:p>
      <w:pPr>
        <w:pStyle w:val="Normal"/>
        <w:spacing w:before="100" w:after="100"/>
        <w:rPr>
          <w:sz w:val="24"/>
          <w:szCs w:val="24"/>
        </w:rPr>
      </w:pPr>
      <w:r>
        <w:rPr>
          <w:sz w:val="24"/>
          <w:szCs w:val="24"/>
        </w:rPr>
        <w:t>„</w:t>
      </w:r>
      <w:r>
        <w:rPr>
          <w:sz w:val="24"/>
          <w:szCs w:val="24"/>
        </w:rPr>
        <w:t>Onome tko traži svaka čast, ali ja se jednom sam moram pronaći i znati gdje sam." Tekstovi današnjih čitanja govore poprilično zastrašujućim, ali ujedno i  ohrabrujućim jezikom: Vjera je „radikalna" što znači da ona mora ići do korijena (lat.radix = korijen) egzistencije i onda to prožima svaki život, i to u svim njegovim područjima, u razgovoru s ljudima (prvo čitanje: Am 7.12-15) i s Bogom (drugo čitanje Ef 1,3-14), uređenju zajednice, u odnosu prema posjedu „i  spasonosnom ophođenju s bližnjim" (evanđelje Mk 6,7-13).</w:t>
      </w:r>
    </w:p>
    <w:p>
      <w:pPr>
        <w:pStyle w:val="Normal"/>
        <w:spacing w:before="100" w:after="100"/>
        <w:rPr>
          <w:sz w:val="24"/>
          <w:szCs w:val="24"/>
        </w:rPr>
      </w:pPr>
      <w:r>
        <w:rPr>
          <w:b/>
          <w:bCs/>
          <w:sz w:val="24"/>
          <w:szCs w:val="24"/>
        </w:rPr>
        <w:t xml:space="preserve">b) vjera je riskantna </w:t>
      </w:r>
    </w:p>
    <w:p>
      <w:pPr>
        <w:pStyle w:val="Normal"/>
        <w:spacing w:before="100" w:after="100"/>
        <w:rPr>
          <w:sz w:val="24"/>
          <w:szCs w:val="24"/>
        </w:rPr>
      </w:pPr>
      <w:r>
        <w:rPr>
          <w:sz w:val="24"/>
          <w:szCs w:val="24"/>
        </w:rPr>
        <w:t>Traženje potvrđivanja i priznanja izgleda da spada u ono ljudsko. Za to postići, nerijetko, treba velika žrtva. Tko se želi staviti na Božju stranu, a time i na stranu svega onoga što danas u društvu nema vrijednosti (dobrota, plemenitost, obzir, vjernost)  i svih onih koji u društvu ne vrijede (slabi, progonjeni, oni na rubu društva, bolesni, stari, umirući), taj riskira da ne bude ni priznat, ni poznat, može čak naići i na zatvorena vrata (Am 7,12 -14; Mk 6, 11). Onaj tko vjeruje nije određen za stvari koje vladaju svijetom, nego za hvalu „Slave Božje" (Ef 1,12) i to se treba vidjeti i očitovati u životu i djelima koja ukazuju na spoznaju da je za njega počelo kraljevstvo Božje ljubavi i života. Ne upućuje Marko uzalud na riječ „obraćenje" (Mk 6,12),  kao na početku djelovanja Mk 1,15: „Ispunilo se vrijeme, obratite se i vjerujte Evanđelju."</w:t>
      </w:r>
    </w:p>
    <w:p>
      <w:pPr>
        <w:pStyle w:val="Normal"/>
        <w:spacing w:before="100" w:after="100"/>
        <w:rPr>
          <w:sz w:val="24"/>
          <w:szCs w:val="24"/>
        </w:rPr>
      </w:pPr>
      <w:r>
        <w:rPr>
          <w:i/>
          <w:iCs/>
          <w:sz w:val="24"/>
          <w:szCs w:val="24"/>
        </w:rPr>
        <w:t xml:space="preserve">II. </w:t>
      </w:r>
    </w:p>
    <w:p>
      <w:pPr>
        <w:pStyle w:val="Normal"/>
        <w:spacing w:before="100" w:after="100"/>
        <w:rPr/>
      </w:pPr>
      <w:r>
        <w:rPr>
          <w:sz w:val="24"/>
          <w:szCs w:val="24"/>
        </w:rPr>
        <w:t xml:space="preserve">Tri čitanja, usprkos njihovoj prividnoj raznolikosti,  povezana su govorom o </w:t>
      </w:r>
      <w:r>
        <w:rPr>
          <w:i/>
          <w:iCs/>
          <w:sz w:val="24"/>
          <w:szCs w:val="24"/>
        </w:rPr>
        <w:t xml:space="preserve">susretu Boga i ljudi, Stvoritelja i stvorenja, </w:t>
      </w:r>
      <w:r>
        <w:rPr>
          <w:sz w:val="24"/>
          <w:szCs w:val="24"/>
        </w:rPr>
        <w:t xml:space="preserve">a to znači  da govore o </w:t>
      </w:r>
      <w:r>
        <w:rPr>
          <w:i/>
          <w:iCs/>
          <w:sz w:val="24"/>
          <w:szCs w:val="24"/>
        </w:rPr>
        <w:t>događajima Objave.</w:t>
      </w:r>
      <w:r>
        <w:rPr>
          <w:sz w:val="24"/>
          <w:szCs w:val="24"/>
        </w:rPr>
        <w:t xml:space="preserve"> Neka bude malo osvjetljeno s tri gledišta.</w:t>
      </w:r>
    </w:p>
    <w:p>
      <w:pPr>
        <w:pStyle w:val="Normal"/>
        <w:spacing w:before="100" w:after="100"/>
        <w:rPr>
          <w:sz w:val="24"/>
          <w:szCs w:val="24"/>
        </w:rPr>
      </w:pPr>
      <w:r>
        <w:rPr>
          <w:b/>
          <w:bCs/>
          <w:sz w:val="24"/>
          <w:szCs w:val="24"/>
        </w:rPr>
        <w:t xml:space="preserve">a) Objava kao susret Boga i čovjeka </w:t>
      </w:r>
    </w:p>
    <w:p>
      <w:pPr>
        <w:pStyle w:val="Normal"/>
        <w:spacing w:before="100" w:after="100"/>
        <w:rPr/>
      </w:pPr>
      <w:r>
        <w:rPr>
          <w:sz w:val="24"/>
          <w:szCs w:val="24"/>
        </w:rPr>
        <w:t>„</w:t>
      </w:r>
      <w:r>
        <w:rPr>
          <w:sz w:val="24"/>
          <w:szCs w:val="24"/>
        </w:rPr>
        <w:t xml:space="preserve">Bog je, u svojoj dobroti i mudrosti, zaključio objaviti se i tako obznaniti tajnu svoje volje." (usp  Ef 1,9) „Objava se događa u djelima i riječima, koji su nutarnje povezani ..."(Dei verbum 2) Riječi i djela božanske objave, postupanje prema ljudima i govor ljudima, nije se dogodio tek u Kristu započetom vremenu spasa, nego se nalazi i u prvom savezu </w:t>
      </w:r>
      <w:r>
        <w:rPr>
          <w:i/>
          <w:iCs/>
          <w:sz w:val="24"/>
          <w:szCs w:val="24"/>
        </w:rPr>
        <w:t>Boga s ljudima (</w:t>
      </w:r>
      <w:r>
        <w:rPr>
          <w:sz w:val="24"/>
          <w:szCs w:val="24"/>
        </w:rPr>
        <w:t xml:space="preserve">Post, 9,8) i kroz govor starozavjetnih </w:t>
      </w:r>
      <w:r>
        <w:rPr>
          <w:i/>
          <w:iCs/>
          <w:sz w:val="24"/>
          <w:szCs w:val="24"/>
        </w:rPr>
        <w:t>proroka</w:t>
      </w:r>
      <w:r>
        <w:rPr>
          <w:sz w:val="24"/>
          <w:szCs w:val="24"/>
        </w:rPr>
        <w:t xml:space="preserve"> ( 1. kr 19,19; Iz 6; Jer 1,4; Am 7,15; Hebr 1,1; (Dei verbum 4).</w:t>
      </w:r>
    </w:p>
    <w:p>
      <w:pPr>
        <w:pStyle w:val="Normal"/>
        <w:spacing w:before="100" w:after="100"/>
        <w:rPr/>
      </w:pPr>
      <w:r>
        <w:rPr>
          <w:sz w:val="24"/>
          <w:szCs w:val="24"/>
        </w:rPr>
        <w:t>Vrhunac ove objave je „Isus Krist, utjelovljena riječ Božja, poslan kao čovjek ljudima (Dei verbum 4) koji će dovršiti djelo spasenja koje mu je povjerio Otac (Iv 5,36; 17,4).  U cijeloj pojavi Isusa Krista, u njegovim riječima i djelima,  posebno u njegovom „</w:t>
      </w:r>
      <w:r>
        <w:rPr>
          <w:i/>
          <w:iCs/>
          <w:sz w:val="24"/>
          <w:szCs w:val="24"/>
        </w:rPr>
        <w:t xml:space="preserve">Pashalnom otajstvu", </w:t>
      </w:r>
      <w:r>
        <w:rPr>
          <w:sz w:val="24"/>
          <w:szCs w:val="24"/>
        </w:rPr>
        <w:t>on je onaj koji cijelu objavu ispunja i zaključuje,  i potvrđuje božanskim svjedočanstvom da je Bog s nama da nas oslobodi tame grijeha i smrti i da nas probudi na vječni život. (Dei Verbum 4: Rim 3,22 sl; 6,3 sl). I tako smo došli do kršćanskog reda spasenja „oeconomia salutis christiana" u Kristu pa, prema tome, propovijedi proroka nisu odbačene, nego su, zbog ljubavi Božje,  svete i nezamjenjive za život u Duhu i istini i Kristu. (Ef 1,4)</w:t>
      </w:r>
    </w:p>
    <w:p>
      <w:pPr>
        <w:pStyle w:val="Normal"/>
        <w:spacing w:before="100" w:after="100"/>
        <w:rPr>
          <w:sz w:val="24"/>
          <w:szCs w:val="24"/>
        </w:rPr>
      </w:pPr>
      <w:r>
        <w:rPr>
          <w:b/>
          <w:bCs/>
          <w:sz w:val="24"/>
          <w:szCs w:val="24"/>
        </w:rPr>
        <w:t>b) Život u Kristu kao život po Objavi</w:t>
      </w:r>
    </w:p>
    <w:p>
      <w:pPr>
        <w:pStyle w:val="Normal"/>
        <w:spacing w:before="100" w:after="100"/>
        <w:rPr>
          <w:sz w:val="24"/>
          <w:szCs w:val="24"/>
        </w:rPr>
      </w:pPr>
      <w:r>
        <w:rPr>
          <w:sz w:val="24"/>
          <w:szCs w:val="24"/>
        </w:rPr>
        <w:t>Sadržaj cijele Objave, u svoj njezinoj punini, je Isus Krist koji je nas ljude, po svojoj muci, smrti i uskrsnuću, vidno povezao s  Bogom. (Mt 11,27: Iv 14,6; 17,10: Ef 1, 3-14). Po krštenju u imenu presvetog Trojstva postali smo, mi kršćani, povezani s Kristom, a onda i s Ocem. (Iv 17,24 Rim, 6,3).  Biti u Kristu praktično znači  dobro se boriti za vjeru, u pobožnosti, vjeri i ljubavi, u povjerenju,  pouzdanosti sve do dolaska Kristova (1 Tim 6, 11; Tit 2,11)  i u Kristu će biti obuhvaćeno svo stvorenje (Ef 1,10). Ključ za ovakvu povezanost s Kristom je krštenje (Rim 6,4 Ef 1,13) po kojemu dobivamo dioništvo u Kristu i tako postajemo djeca Božja (Iv. 8 31 sl. Rim 8,14) koja žive po vjeri.  Tako je poslušnost nas kršćana stvaralačka, time što poziv Božji prepoznajemo kao nadnaravni poziv, jer u pozivu prepoznajemo Boga pozivatelja, koji budi našu vjeru, hrani je i jača, po tome što smo oslobođeni ropstva grijeha i smrti i pozvani da živimo u dostojanstvu slobode djece Božje, to jest u punini milosti.  Obraćenje od grijeha, božanstava i demona je upravo tema proroka (Am 3,14: 4, 4-13; Mih 1,3 i sl) i svih drugih.</w:t>
      </w:r>
    </w:p>
    <w:p>
      <w:pPr>
        <w:pStyle w:val="Normal"/>
        <w:spacing w:before="100" w:after="100"/>
        <w:rPr>
          <w:sz w:val="24"/>
          <w:szCs w:val="24"/>
        </w:rPr>
      </w:pPr>
      <w:r>
        <w:rPr>
          <w:b/>
          <w:bCs/>
          <w:sz w:val="24"/>
          <w:szCs w:val="24"/>
        </w:rPr>
        <w:t>c) Krist u planu Božjeg spasenja</w:t>
      </w:r>
    </w:p>
    <w:p>
      <w:pPr>
        <w:pStyle w:val="Normal"/>
        <w:spacing w:before="100" w:after="100"/>
        <w:rPr/>
      </w:pPr>
      <w:r>
        <w:rPr>
          <w:sz w:val="24"/>
          <w:szCs w:val="24"/>
        </w:rPr>
        <w:t xml:space="preserve">Kod ovog aspekta moramo paziti da je Isus kako </w:t>
      </w:r>
      <w:r>
        <w:rPr>
          <w:i/>
          <w:iCs/>
          <w:sz w:val="24"/>
          <w:szCs w:val="24"/>
        </w:rPr>
        <w:t xml:space="preserve">Objavitelj </w:t>
      </w:r>
      <w:r>
        <w:rPr>
          <w:sz w:val="24"/>
          <w:szCs w:val="24"/>
        </w:rPr>
        <w:t xml:space="preserve">(Iv 3,14), tako i </w:t>
      </w:r>
      <w:r>
        <w:rPr>
          <w:i/>
          <w:iCs/>
          <w:sz w:val="24"/>
          <w:szCs w:val="24"/>
        </w:rPr>
        <w:t>Objava</w:t>
      </w:r>
      <w:r>
        <w:rPr>
          <w:sz w:val="24"/>
          <w:szCs w:val="24"/>
        </w:rPr>
        <w:t xml:space="preserve"> (Iv 1,1-18, 14-19). Kao prvorođenac svih stvorenja  (Kol 1,15 sl), on je i istobitni sin Božji prije svih vremena ( Iv 1,18; 14 10; 16, 28; hebr 1,3).  Isto tako je  i, kako kažu proroci, Božji poslanik (Iv 8, 16-18) time što  čitavo njegovo djelovanje u povijesti spasenja, tj. u redu spasenja, vodi i podržava Duh Sveti (Mt 12,28 Iv 3,34)  - usporedi završetke molitava: „Po Kristu u Duhu Svetom",  s ciljem pomirenja svijeta s Bogom (Iv 1, 3-4; Ef  1,10). U Kristu nalazimo, pred našim očima se otvara, temeljna veza između Boga i svijeta, Stvoritelja i stvorenja. Možemo samo konstatirati da smo po sličnosti našoj s Kristom  - po Kristovoj čovječnosti - ipak neusporedivo različiti - zbog Kristove božanske naravi (IV. lateranski br 280; DS 806) tako da je samo u Kristu cijeli svemir obuhvaćen i on sam ostaje A i Ω   (Kol 1,16-18; Otkr 1,17; 2,8).</w:t>
      </w:r>
    </w:p>
    <w:p>
      <w:pPr>
        <w:pStyle w:val="Normal"/>
        <w:spacing w:before="100" w:after="100"/>
        <w:rPr>
          <w:sz w:val="24"/>
          <w:szCs w:val="24"/>
        </w:rPr>
      </w:pPr>
      <w:r>
        <w:rPr>
          <w:i/>
          <w:iCs/>
          <w:sz w:val="36"/>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Gospodin Isus Krist,  koji vas je pozvao u svoj narod,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U današnjem evanđelju se kaže: I učenici pođu i pozivali su ljude na obraćenje (Mk 6,12).  Oni koji se danas upućuju u svijet, stoje pod istim pozivom na obraćenje, jer Marko, na početku svog evanđelja, tvrdi: „Ispunilo se vrijeme, približilo se kraljevstvo Božje. Obratite se i vjerujte Evanđelju."</w:t>
      </w:r>
    </w:p>
    <w:p>
      <w:pPr>
        <w:pStyle w:val="Normal"/>
        <w:spacing w:before="100" w:after="100"/>
        <w:rPr>
          <w:sz w:val="24"/>
          <w:szCs w:val="24"/>
        </w:rPr>
      </w:pPr>
      <w:r>
        <w:rPr>
          <w:sz w:val="24"/>
          <w:szCs w:val="24"/>
        </w:rPr>
        <w:t>U nekoliko minuta tišine pustimo da prošla sedmica prođe pred našim nutarnjim očima. Ispitajmo se  jesmo li išta učinili da to kraljevstvo Božje koje se približilo, po nama, bude uočljivo, osjetno? Od čega se mi trebamo obratiti? Razmislimo kako bismo odlučnije trebali raditi na izgradnji kraljevstva Božjeg. Pustimo da nas ohrabri Božja riječ.</w:t>
      </w:r>
    </w:p>
    <w:p>
      <w:pPr>
        <w:pStyle w:val="Normal"/>
        <w:spacing w:before="100" w:after="100"/>
        <w:rPr>
          <w:sz w:val="24"/>
          <w:szCs w:val="24"/>
        </w:rPr>
      </w:pPr>
      <w:r>
        <w:rPr>
          <w:b/>
          <w:bCs/>
          <w:sz w:val="24"/>
          <w:szCs w:val="24"/>
        </w:rPr>
        <w:t>II.</w:t>
      </w:r>
    </w:p>
    <w:p>
      <w:pPr>
        <w:pStyle w:val="Normal"/>
        <w:spacing w:before="100" w:after="100"/>
        <w:rPr>
          <w:sz w:val="24"/>
          <w:szCs w:val="24"/>
        </w:rPr>
      </w:pPr>
      <w:r>
        <w:rPr>
          <w:sz w:val="24"/>
          <w:szCs w:val="24"/>
        </w:rPr>
        <w:t>„</w:t>
      </w:r>
      <w:r>
        <w:rPr>
          <w:sz w:val="24"/>
          <w:szCs w:val="24"/>
        </w:rPr>
        <w:t>Bog u nevidljivom odijelu" ili „Boga susretati u svagdanjem životu", to se provlači kao temeljna tema u današnjim čitanjima.  Ako bih vas sada upitao u koje je čudo najteže vjerovati, ne znam bi li odgovor ovako glasio: najteže je vjerovati da se može dogoditi svečanost susreta s  Bogom baš u sitnim, malim, slabim stvarima svagdašnjeg života.</w:t>
      </w:r>
    </w:p>
    <w:p>
      <w:pPr>
        <w:pStyle w:val="Normal"/>
        <w:spacing w:before="100" w:after="100"/>
        <w:rPr/>
      </w:pPr>
      <w:r>
        <w:rPr>
          <w:sz w:val="24"/>
          <w:szCs w:val="24"/>
        </w:rPr>
        <w:t>I sada sudjelujemo u običnom, svakonedjeljnom događaju, čak nam je postao uobičajen -nedjeljna misa. Vjerujemo li da je to svečanost susreta s Bogom... kakve slike smo stvorili da nam blokiraju mozak i ne možemo doživjeti Boga... promislimo za trenutak o tome i molimo Boga da nam oprosti našu zatvorenost...</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Pomolimo se, Gospodinu našem i Ocu koji nam je povjerio spasenje svijeta:</w:t>
      </w:r>
    </w:p>
    <w:p>
      <w:pPr>
        <w:pStyle w:val="Normal"/>
        <w:rPr>
          <w:sz w:val="24"/>
          <w:szCs w:val="24"/>
        </w:rPr>
      </w:pPr>
      <w:r>
        <w:rPr>
          <w:sz w:val="24"/>
          <w:szCs w:val="24"/>
        </w:rPr>
        <w:t>Daruj svojoj Crkvi odvažnost proroka da naviješta tvoju riječ i zauzima se za njezino ostvarenje, molimo te</w:t>
      </w:r>
    </w:p>
    <w:p>
      <w:pPr>
        <w:pStyle w:val="Normal"/>
        <w:rPr>
          <w:sz w:val="24"/>
          <w:szCs w:val="24"/>
        </w:rPr>
      </w:pPr>
      <w:r>
        <w:rPr>
          <w:sz w:val="24"/>
          <w:szCs w:val="24"/>
        </w:rPr>
        <w:t>Daj svim kršćanima snage,  umijeća i mašte da svojim životom  daju svjedočanstvo za tebe, molimo te.</w:t>
      </w:r>
    </w:p>
    <w:p>
      <w:pPr>
        <w:pStyle w:val="Normal"/>
        <w:rPr>
          <w:sz w:val="24"/>
          <w:szCs w:val="24"/>
        </w:rPr>
      </w:pPr>
      <w:r>
        <w:rPr>
          <w:sz w:val="24"/>
          <w:szCs w:val="24"/>
        </w:rPr>
        <w:t>Jačaj u našoj župi nastojanja  ne samo pojedinaca, nego svih skupa na izgradnji tvoga kraljevstva, molimo te.</w:t>
      </w:r>
    </w:p>
    <w:p>
      <w:pPr>
        <w:pStyle w:val="Normal"/>
        <w:rPr/>
      </w:pPr>
      <w:r>
        <w:rPr>
          <w:sz w:val="24"/>
          <w:szCs w:val="24"/>
        </w:rPr>
        <w:t>Podaj našim pokojnima ispunjenje njihove vjere i nade u tvome kraljevstvu, molimo te</w:t>
      </w:r>
    </w:p>
    <w:p>
      <w:pPr>
        <w:pStyle w:val="Normal"/>
        <w:rPr>
          <w:sz w:val="24"/>
          <w:szCs w:val="24"/>
        </w:rPr>
      </w:pPr>
      <w:r>
        <w:rPr>
          <w:sz w:val="24"/>
          <w:szCs w:val="24"/>
        </w:rPr>
      </w:r>
    </w:p>
    <w:p>
      <w:pPr>
        <w:pStyle w:val="Normal"/>
        <w:rPr>
          <w:sz w:val="24"/>
          <w:szCs w:val="24"/>
        </w:rPr>
      </w:pPr>
      <w:r>
        <w:rPr>
          <w:sz w:val="24"/>
          <w:szCs w:val="24"/>
        </w:rPr>
        <w:t>Za sve te ovo molimo, jer si nas poslao u svijet kao svoje glasnike s obećanjem da ćeš s nama biti na putu i blagoslivljati naše djelo. Tako ćemo te slaviti sada i u vijeke vjekova.</w:t>
      </w:r>
    </w:p>
    <w:p>
      <w:pPr>
        <w:pStyle w:val="Normal"/>
        <w:rPr>
          <w:sz w:val="24"/>
          <w:szCs w:val="24"/>
        </w:rPr>
      </w:pPr>
      <w:r>
        <w:rPr>
          <w:sz w:val="24"/>
          <w:szCs w:val="24"/>
        </w:rPr>
      </w:r>
    </w:p>
    <w:p>
      <w:pPr>
        <w:pStyle w:val="Normal"/>
        <w:rPr>
          <w:sz w:val="24"/>
          <w:szCs w:val="24"/>
        </w:rPr>
      </w:pPr>
      <w:r>
        <w:rPr>
          <w:sz w:val="36"/>
          <w:szCs w:val="36"/>
        </w:rPr>
        <w:t>Propovijed:</w:t>
      </w:r>
    </w:p>
    <w:p>
      <w:pPr>
        <w:pStyle w:val="Normal"/>
        <w:rPr>
          <w:sz w:val="24"/>
          <w:szCs w:val="24"/>
        </w:rPr>
      </w:pPr>
      <w:r>
        <w:rPr>
          <w:sz w:val="24"/>
          <w:szCs w:val="24"/>
        </w:rPr>
      </w:r>
    </w:p>
    <w:p>
      <w:pPr>
        <w:pStyle w:val="Normal"/>
        <w:rPr>
          <w:sz w:val="24"/>
          <w:szCs w:val="24"/>
        </w:rPr>
      </w:pPr>
      <w:r>
        <w:rPr>
          <w:b/>
          <w:bCs/>
          <w:sz w:val="36"/>
        </w:rPr>
        <w:t>1.</w:t>
      </w:r>
    </w:p>
    <w:p>
      <w:pPr>
        <w:pStyle w:val="Normal"/>
        <w:rPr/>
      </w:pPr>
      <w:r>
        <w:rPr>
          <w:i/>
          <w:iCs/>
          <w:sz w:val="24"/>
          <w:szCs w:val="24"/>
        </w:rPr>
        <w:t xml:space="preserve">Što želimo: </w:t>
      </w:r>
      <w:r>
        <w:rPr>
          <w:sz w:val="24"/>
          <w:szCs w:val="24"/>
        </w:rPr>
        <w:t>Svi smo mi u Kristu na jednak način braća i sestre i svi jednakopravni. Usprkos ovoj jednakosti, svatko od nas ima poseban Božji zov, svatko je dobio svoje mjesto i svoju ulogu u povijesti spasenja koju treba slušati i ispunjavati.</w:t>
      </w:r>
    </w:p>
    <w:p>
      <w:pPr>
        <w:pStyle w:val="Normal"/>
        <w:rPr>
          <w:sz w:val="24"/>
          <w:szCs w:val="24"/>
        </w:rPr>
      </w:pPr>
      <w:r>
        <w:rPr>
          <w:sz w:val="24"/>
          <w:szCs w:val="24"/>
        </w:rPr>
      </w:r>
    </w:p>
    <w:p>
      <w:pPr>
        <w:pStyle w:val="Normal"/>
        <w:rPr/>
      </w:pPr>
      <w:r>
        <w:rPr>
          <w:i/>
          <w:iCs/>
          <w:sz w:val="24"/>
          <w:szCs w:val="24"/>
        </w:rPr>
        <w:t xml:space="preserve">Uvod: </w:t>
      </w:r>
      <w:r>
        <w:rPr>
          <w:sz w:val="24"/>
          <w:szCs w:val="24"/>
        </w:rPr>
        <w:t>Maurice Blondel piše 1893., u vrijeme borbe za svoj poziv, u svom dnevniku sljedeće: „Ljudska vrijednost naših djela je ništa ako ih usporedimo s vrijednošću u Božjim očima koje bi trebalo ostvariti, utjeloviti. Čak i sama razlika među sklonostima i pojedinim darovima u tvojim očima malo vrijedi, isto kao i tjelesni izgled ili boja očiju."</w:t>
      </w:r>
    </w:p>
    <w:p>
      <w:pPr>
        <w:pStyle w:val="Normal"/>
        <w:spacing w:before="100" w:after="100"/>
        <w:rPr>
          <w:sz w:val="24"/>
          <w:szCs w:val="24"/>
        </w:rPr>
      </w:pPr>
      <w:r>
        <w:rPr>
          <w:sz w:val="24"/>
          <w:szCs w:val="24"/>
        </w:rPr>
        <w:t>Da smo mi svi braća i sestre i jednako vrijedna ljubljena Božja djeca, izgleda da vrlo lako gubimo iz vida. Umjesto toga, naglašavamo razlike, zaboravljamo jednakost, a  gledamo vanjštinu - umjetno izazvanu  - lijepim izgledom, visnom plaće, karijerom,  političkim uvjerenjem. Zbog prividnih veličina i kvaliteta naših sugrađana upadamo u takozvane „frustracije" ili se branimo nekakvim ponosom, ohološću po kojemu svoj „genij", našu jedinstvenost uzdižemo do božanstva, kojemu vrlo izdašno služimo i duboko se klanjamo, pred kojim u pozadinu odlazi naše zajedništvo s Kristom.</w:t>
      </w:r>
    </w:p>
    <w:p>
      <w:pPr>
        <w:pStyle w:val="Normal"/>
        <w:spacing w:before="100" w:after="100"/>
        <w:rPr>
          <w:sz w:val="24"/>
          <w:szCs w:val="24"/>
        </w:rPr>
      </w:pPr>
      <w:r>
        <w:rPr>
          <w:sz w:val="24"/>
          <w:szCs w:val="24"/>
        </w:rPr>
        <w:t>Zar nije činjenica da  smo postali djeca Božja po slobodnoj Božjoj volji, a ne našom vlastitom voljom?  Zar nije istina da smo svi mi, na isti način, potrebni Božjega spasenja i da ga dobivamo u Kristu, da smo svi mi jednako, u vjeri, baštinici Obećanja? Zar nije, za svakoga od nas, određeno mjesto u Božjem planu spasenja  kojim dolazimo do proslave Boga i našeg spasenja?</w:t>
      </w:r>
    </w:p>
    <w:p>
      <w:pPr>
        <w:pStyle w:val="Normal"/>
        <w:spacing w:before="100" w:after="100"/>
        <w:rPr>
          <w:sz w:val="24"/>
          <w:szCs w:val="24"/>
        </w:rPr>
      </w:pPr>
      <w:r>
        <w:rPr>
          <w:sz w:val="24"/>
          <w:szCs w:val="24"/>
        </w:rPr>
        <w:t>Često zaboravljamo  da nisu samo filozofi, učeni, svećenici primatelji poziva punog milosti za spasenje, nego da to primaju i uzgajivači divljih smokava, pastiri ovaca, ribari, carinici, čak i bludnice. Svi smo mi, na jednak način, pozvani i svakom je obećano posebno mjestio u sveopćem Božjem planu.</w:t>
      </w:r>
    </w:p>
    <w:p>
      <w:pPr>
        <w:pStyle w:val="Normal"/>
        <w:spacing w:before="100" w:after="100"/>
        <w:rPr>
          <w:sz w:val="24"/>
          <w:szCs w:val="24"/>
        </w:rPr>
      </w:pPr>
      <w:r>
        <w:rPr>
          <w:sz w:val="24"/>
          <w:szCs w:val="24"/>
        </w:rPr>
        <w:t>I zbog toga mi, kao kršćani, trebamo tražiti koje je naše mjesto u tom Božjem planu i  ostvarivati ga.</w:t>
      </w:r>
    </w:p>
    <w:p>
      <w:pPr>
        <w:pStyle w:val="Normal"/>
        <w:spacing w:before="100" w:after="100"/>
        <w:rPr>
          <w:sz w:val="24"/>
          <w:szCs w:val="24"/>
        </w:rPr>
      </w:pPr>
      <w:r>
        <w:rPr>
          <w:sz w:val="36"/>
          <w:szCs w:val="36"/>
        </w:rPr>
        <w:t>2.</w:t>
      </w:r>
    </w:p>
    <w:p>
      <w:pPr>
        <w:pStyle w:val="Normal"/>
        <w:spacing w:before="100" w:after="100"/>
        <w:rPr>
          <w:sz w:val="24"/>
          <w:szCs w:val="24"/>
        </w:rPr>
      </w:pPr>
      <w:r>
        <w:rPr>
          <w:sz w:val="24"/>
          <w:szCs w:val="24"/>
        </w:rPr>
        <w:t>Možda bi neki htjeli i drukčije: život kršćanina je biti u svijetu i nije moguće se iz njega izvaditi, jer je to protiv Svetog pisma. Današnja čitanja nam upravo pokazuju  život kršćana u ovome svijetu! Iako svaki tekst ima svoju povijest i pozadinu, sva tri čitanja imaju nešto zajedničkog: Tko vjeruje, taj ne može nestati u svijetu poput kapi vode u moru, a da se nešto od toga ne vidi.  Naprotiv, biti kršćanin znači nadvladati svijet, vidjeti i opažati ljude.  Treba biti vidljivo da netko, zbog kraljevstva Božjega koje je započelo i živi u svjetlu, ima drugačija mjerila nego što ih drugi imaju. Umjesto želje za vlašću želja za razumijevanjem, strpljenjem, spremnost na dobro, opuštenost i briga za dobro bližnjega. Umjesto apsolutizacije samoostvarenja,  zauzimanje za dostojan života svijeta za sve. Ondje gdje, preko ljudi, ova mjerila dolaze na vidjelo, tu će gospodarenje svijetom biti bolje, jer se osjeća dobrota Božja koja postaje uočljiva.</w:t>
      </w:r>
    </w:p>
    <w:p>
      <w:pPr>
        <w:pStyle w:val="Normal"/>
        <w:spacing w:before="100" w:after="100"/>
        <w:rPr>
          <w:sz w:val="24"/>
          <w:szCs w:val="24"/>
        </w:rPr>
      </w:pPr>
      <w:r>
        <w:rPr>
          <w:sz w:val="24"/>
          <w:szCs w:val="24"/>
        </w:rPr>
        <w:t>Na takvo „pokoravanje" svijeta šalje Isus dvanaestoricu i pokazuje kako treba naviještati i kako on to gleda:</w:t>
      </w:r>
    </w:p>
    <w:p>
      <w:pPr>
        <w:pStyle w:val="Normal"/>
        <w:numPr>
          <w:ilvl w:val="0"/>
          <w:numId w:val="2"/>
        </w:numPr>
        <w:spacing w:before="100" w:after="100"/>
        <w:rPr>
          <w:sz w:val="24"/>
          <w:szCs w:val="24"/>
        </w:rPr>
      </w:pPr>
      <w:r>
        <w:rPr>
          <w:sz w:val="24"/>
          <w:szCs w:val="24"/>
        </w:rPr>
        <w:t>Ne kao pojedinačni borci, nego kao zajednica (Mk 6,7)</w:t>
      </w:r>
    </w:p>
    <w:p>
      <w:pPr>
        <w:pStyle w:val="Normal"/>
        <w:numPr>
          <w:ilvl w:val="0"/>
          <w:numId w:val="2"/>
        </w:numPr>
        <w:spacing w:before="100" w:after="100"/>
        <w:rPr>
          <w:sz w:val="24"/>
          <w:szCs w:val="24"/>
        </w:rPr>
      </w:pPr>
      <w:r>
        <w:rPr>
          <w:sz w:val="24"/>
          <w:szCs w:val="24"/>
        </w:rPr>
        <w:t>Ne sa željom za imanjem, nego jasno pokazujući da se konačna sigurnost ne postiže sredstvima ovoga svijeta. (Mk 6. 8-9)</w:t>
      </w:r>
    </w:p>
    <w:p>
      <w:pPr>
        <w:pStyle w:val="Normal"/>
        <w:numPr>
          <w:ilvl w:val="0"/>
          <w:numId w:val="2"/>
        </w:numPr>
        <w:spacing w:before="100" w:after="100"/>
        <w:rPr>
          <w:sz w:val="24"/>
          <w:szCs w:val="24"/>
        </w:rPr>
      </w:pPr>
      <w:r>
        <w:rPr>
          <w:sz w:val="24"/>
          <w:szCs w:val="24"/>
        </w:rPr>
        <w:t>Ne prisilno - vjera se ne smije zamijeniti ideologijom ili fanatizmom, nego kod svega treba čuvati slobodu i vlastitu odvažnost. (Mk 6,11)</w:t>
      </w:r>
    </w:p>
    <w:p>
      <w:pPr>
        <w:pStyle w:val="Normal"/>
        <w:numPr>
          <w:ilvl w:val="0"/>
          <w:numId w:val="2"/>
        </w:numPr>
        <w:spacing w:before="100" w:after="100"/>
        <w:rPr>
          <w:sz w:val="24"/>
          <w:szCs w:val="24"/>
        </w:rPr>
      </w:pPr>
      <w:r>
        <w:rPr>
          <w:sz w:val="24"/>
          <w:szCs w:val="24"/>
        </w:rPr>
        <w:t>Ne kao riječi, nego životom i uređenjem života koje potiče i druge na suradnju (Mk 6,10)</w:t>
      </w:r>
    </w:p>
    <w:p>
      <w:pPr>
        <w:pStyle w:val="Normal"/>
        <w:numPr>
          <w:ilvl w:val="0"/>
          <w:numId w:val="2"/>
        </w:numPr>
        <w:spacing w:before="100" w:after="100"/>
        <w:rPr>
          <w:sz w:val="24"/>
          <w:szCs w:val="24"/>
        </w:rPr>
      </w:pPr>
      <w:r>
        <w:rPr>
          <w:sz w:val="24"/>
          <w:szCs w:val="24"/>
        </w:rPr>
        <w:t>I može zahvatiti srca i razum ljudi (Mk 6,12) i ima sveobuhvatnu dimenziju (Mk 6,13)</w:t>
      </w:r>
    </w:p>
    <w:p>
      <w:pPr>
        <w:pStyle w:val="Normal"/>
        <w:rPr/>
      </w:pPr>
      <w:r>
        <w:rPr>
          <w:sz w:val="36"/>
          <w:szCs w:val="36"/>
        </w:rPr>
        <w:t>3.</w:t>
      </w:r>
      <w:r>
        <w:rPr>
          <w:sz w:val="24"/>
          <w:szCs w:val="24"/>
        </w:rPr>
        <w:t xml:space="preserve"> </w:t>
      </w:r>
    </w:p>
    <w:p>
      <w:pPr>
        <w:pStyle w:val="Normal"/>
        <w:spacing w:before="100" w:after="100"/>
        <w:rPr>
          <w:sz w:val="24"/>
          <w:szCs w:val="24"/>
        </w:rPr>
      </w:pPr>
      <w:r>
        <w:rPr>
          <w:sz w:val="24"/>
          <w:szCs w:val="24"/>
        </w:rPr>
        <w:t>Danas je vrlo moderno govoriti protiv biskupa, temeljnih istina vjere, pa i protiv Rima, a  kad se još kaže da oni pripadaju jučerašnjici - onda se dobije jaki aplauz. Slično je i u našoj svakodnevnoj politici. I kad god netko govori protiv onih viših i kad prstom pokaže u rane i pogreške donosi u javnost - jasno onih drugih - onda je on rado viđen, postiže napredak i dobiva aplauz.  Naime, to ljudi žele slušati, danas, isto tako kao i pred 3000. godina. Tako netko, kao kritičar u medijima, zarađuje novac. Nekoć se tako moglo, u starom Izraelu, kao prorok.  I mogao je steći lijepo blago. Uglednike i one koji su dobro živjeli nalazilo se na kraljevskim dvorovima, one manje uspješne oko Hrama i oni su zarađivali svoju koricu kruha kod običnog naroda. No, svima njima je bilo jedno zajedničko: krivi su uvijek bili drugi. To je označavalo njihove poruke, uvijek. Oni su govorili kako je odgovaralo njihovim kruhodavcima, kazivali su ono što je odgovaralo slušateljima, prekoravali su druge i tako su ostvarivali svoj uspjeh.</w:t>
      </w:r>
    </w:p>
    <w:p>
      <w:pPr>
        <w:pStyle w:val="Normal"/>
        <w:spacing w:before="100" w:after="100"/>
        <w:rPr>
          <w:sz w:val="24"/>
          <w:szCs w:val="24"/>
        </w:rPr>
      </w:pPr>
      <w:r>
        <w:rPr>
          <w:sz w:val="24"/>
          <w:szCs w:val="24"/>
        </w:rPr>
        <w:t>To je bila razlika između proroka plaćenih po zanimanju i proroka koji su imali poziv. O ondašnjim kritičarima, po zanimanju, danas se više ništa ne zna - a poruka pozvanih proroka je zapisana u Bibliji.</w:t>
      </w:r>
    </w:p>
    <w:p>
      <w:pPr>
        <w:pStyle w:val="Normal"/>
        <w:spacing w:before="100" w:after="100"/>
        <w:rPr>
          <w:sz w:val="24"/>
          <w:szCs w:val="24"/>
        </w:rPr>
      </w:pPr>
      <w:r>
        <w:rPr>
          <w:sz w:val="24"/>
          <w:szCs w:val="24"/>
        </w:rPr>
        <w:t>Jedan od prvih proroka o kojemu smo slušali u današnjem čitanju je bio Amos. Sve drugo samo ne prorok po zanimanju. Bio je pastir u zemlji Judinoj, čuvao je stada goveda i uzgajao divlje smokve. I bilo mu je važno naglasiti da nije učenik nikakvog proroka, nego da ga je Bog pozvao. I bacio je kralju u lice da nitko drugi nije kriv za stanje u narodu i državi, nego kralj pa i sam narod. Kralj je odgovoran, jer je nogama gazio zakone. Kriv je što je širom rastvorio vrata korupciji i gleda samo svoju vlastitu korist. Odgovornima u zajednicama je predbacivao da su gazili i porobljavali udovice i siromahe, bespravne i bespomoćne. I ostatak društva je kritizirao, jer je prijetila opasnost da se uguše u sebičnosti, egoizmu u kojem je svatko gledao samo na sebe, na svoje vlastito bogatstvo i udobnosti, gdje drugi zapravo više nije ništa vrijedio. Poruka  koju nitko više nije želio čuti - kao što smo to čuli u današnjem čitanju: „Idi, vidioče i odlazi odavde", rekoše mu svećenici u hramu bogatih u Bet-Elu. „Pričaj svoj priče drugima, možda će te oni slušati." Poruka koju nitko nije htio slušati.</w:t>
      </w:r>
    </w:p>
    <w:p>
      <w:pPr>
        <w:pStyle w:val="Normal"/>
        <w:rPr>
          <w:sz w:val="24"/>
          <w:szCs w:val="24"/>
        </w:rPr>
      </w:pPr>
      <w:r>
        <w:rPr>
          <w:sz w:val="24"/>
          <w:szCs w:val="24"/>
        </w:rPr>
        <w:t>Kao što je Bog nekoć poslao Amosa, tako u današnjem evanđelju Isus šalje svoje učenike. I njima je rečeno da se njihova poruka baš neće rado slušati, ali bez obzira na to, oni trebaju krenuti na put.</w:t>
      </w:r>
    </w:p>
    <w:p>
      <w:pPr>
        <w:pStyle w:val="Normal"/>
        <w:rPr>
          <w:sz w:val="24"/>
          <w:szCs w:val="24"/>
        </w:rPr>
      </w:pPr>
      <w:r>
        <w:rPr>
          <w:sz w:val="24"/>
          <w:szCs w:val="24"/>
        </w:rPr>
        <w:t>I na njihovom mjestu stojimo danas mi, mi trebamo prenositi Isusovu blagovijest u svijetu, nastupati u njegovo ime.  Trebamo se brinuti za one na rubu društva i ne vezivati se za dobra ovoga svijeta, koja nam ne daju smisao života.</w:t>
      </w:r>
    </w:p>
    <w:p>
      <w:pPr>
        <w:pStyle w:val="Normal"/>
        <w:rPr>
          <w:sz w:val="24"/>
          <w:szCs w:val="24"/>
        </w:rPr>
      </w:pPr>
      <w:r>
        <w:rPr>
          <w:sz w:val="24"/>
          <w:szCs w:val="24"/>
        </w:rPr>
      </w:r>
    </w:p>
    <w:p>
      <w:pPr>
        <w:pStyle w:val="Normal"/>
        <w:rPr>
          <w:sz w:val="24"/>
          <w:szCs w:val="24"/>
        </w:rPr>
      </w:pPr>
      <w:r>
        <w:rPr>
          <w:sz w:val="24"/>
          <w:szCs w:val="24"/>
        </w:rPr>
        <w:t>I priznajem da je vrlo teško biti drugačijeg mišljenja kad svi drugi aplaudiraju. I priznajem da je teško stajati uz Crkvu kad drugi imaju dobre argumente.</w:t>
      </w:r>
    </w:p>
    <w:p>
      <w:pPr>
        <w:pStyle w:val="Normal"/>
        <w:rPr>
          <w:sz w:val="24"/>
          <w:szCs w:val="24"/>
        </w:rPr>
      </w:pPr>
      <w:r>
        <w:rPr>
          <w:sz w:val="24"/>
          <w:szCs w:val="24"/>
        </w:rPr>
        <w:t>I priznajem da je vrlo teško nedjeljom ići na misu kada se, na drugim stranama,  sakupljaju prijatelji i prijateljice.</w:t>
      </w:r>
    </w:p>
    <w:p>
      <w:pPr>
        <w:pStyle w:val="Normal"/>
        <w:rPr>
          <w:sz w:val="24"/>
          <w:szCs w:val="24"/>
        </w:rPr>
      </w:pPr>
      <w:r>
        <w:rPr>
          <w:sz w:val="24"/>
          <w:szCs w:val="24"/>
        </w:rPr>
        <w:t>I priznajem da je vrlo teško, ovome svijetu, donositi poruku, koju ne želi čuti. Kako brzo rezigniramo i mislimo: nema nikakvog smisla, ne sluša nas nitko.</w:t>
      </w:r>
    </w:p>
    <w:p>
      <w:pPr>
        <w:pStyle w:val="Normal"/>
        <w:rPr>
          <w:sz w:val="24"/>
          <w:szCs w:val="24"/>
        </w:rPr>
      </w:pPr>
      <w:r>
        <w:rPr>
          <w:sz w:val="24"/>
          <w:szCs w:val="24"/>
        </w:rPr>
      </w:r>
    </w:p>
    <w:p>
      <w:pPr>
        <w:pStyle w:val="Normal"/>
        <w:rPr>
          <w:sz w:val="24"/>
          <w:szCs w:val="24"/>
        </w:rPr>
      </w:pPr>
      <w:r>
        <w:rPr>
          <w:sz w:val="24"/>
          <w:szCs w:val="24"/>
        </w:rPr>
        <w:t>I priznajem da nije baš jednostavno  ne pitati se kako nas drugi gledaju, što misle o nama, što govore o nama.</w:t>
      </w:r>
    </w:p>
    <w:p>
      <w:pPr>
        <w:pStyle w:val="Normal"/>
        <w:rPr>
          <w:sz w:val="24"/>
          <w:szCs w:val="24"/>
        </w:rPr>
      </w:pPr>
      <w:r>
        <w:rPr>
          <w:sz w:val="24"/>
          <w:szCs w:val="24"/>
        </w:rPr>
        <w:t>I priznajem da je teško sam se pitati zbog čega me Bog zove.</w:t>
      </w:r>
    </w:p>
    <w:p>
      <w:pPr>
        <w:pStyle w:val="Normal"/>
        <w:rPr>
          <w:sz w:val="24"/>
          <w:szCs w:val="24"/>
        </w:rPr>
      </w:pPr>
      <w:r>
        <w:rPr>
          <w:sz w:val="24"/>
          <w:szCs w:val="24"/>
        </w:rPr>
        <w:t>I priznajem da to nije samo veselje biti kršćanin i dopustiti da budem poslan. I nisu se uzalud proroci Starog zavjeta opirali do krajnjih granica prihvatiti proročku službu. I sad se dogodilo: svi su oni proroci..</w:t>
      </w:r>
    </w:p>
    <w:p>
      <w:pPr>
        <w:pStyle w:val="Normal"/>
        <w:rPr>
          <w:sz w:val="24"/>
          <w:szCs w:val="24"/>
        </w:rPr>
      </w:pPr>
      <w:r>
        <w:rPr>
          <w:sz w:val="24"/>
          <w:szCs w:val="24"/>
        </w:rPr>
      </w:r>
    </w:p>
    <w:p>
      <w:pPr>
        <w:pStyle w:val="Normal"/>
        <w:rPr>
          <w:sz w:val="24"/>
          <w:szCs w:val="24"/>
        </w:rPr>
      </w:pPr>
      <w:r>
        <w:rPr>
          <w:sz w:val="24"/>
          <w:szCs w:val="24"/>
        </w:rPr>
        <w:t>No, Bog nije nikome i nikada obećao da će biti lakše. Ne želi nikakvu lakoću, ni ugodnost.</w:t>
      </w:r>
    </w:p>
    <w:p>
      <w:pPr>
        <w:pStyle w:val="Normal"/>
        <w:rPr>
          <w:sz w:val="24"/>
          <w:szCs w:val="24"/>
        </w:rPr>
      </w:pPr>
      <w:r>
        <w:rPr>
          <w:sz w:val="24"/>
          <w:szCs w:val="24"/>
        </w:rPr>
        <w:t>No, obećao nam je, uvijek, biti s nama, a posebno ondje  gdje je teško, s nama nositi križ.</w:t>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Petnaesta nedjelja kroz godinu (15. srpnja)</w:t>
        <w:br/>
        <w:t>Am 7,12-15 * Ps 85,9ab.10-14 * Ef 1,3-14 * Mk 6,7-13</w:t>
      </w:r>
    </w:p>
    <w:p>
      <w:pPr>
        <w:pStyle w:val="Normal"/>
        <w:rPr>
          <w:sz w:val="24"/>
          <w:szCs w:val="24"/>
        </w:rPr>
      </w:pPr>
      <w:r>
        <w:rPr>
          <w:sz w:val="24"/>
          <w:szCs w:val="24"/>
        </w:rPr>
        <w:t>Jednostavnost života</w:t>
      </w:r>
    </w:p>
    <w:p>
      <w:pPr>
        <w:pStyle w:val="Normal"/>
        <w:spacing w:before="100" w:after="100"/>
        <w:rPr>
          <w:sz w:val="24"/>
          <w:szCs w:val="24"/>
        </w:rPr>
      </w:pPr>
      <w:r>
        <w:rPr>
          <w:sz w:val="24"/>
          <w:szCs w:val="24"/>
        </w:rPr>
        <w:t xml:space="preserve">Ići u svijet bez novca, bez dovoljno odjeće, bez ikakve sigurnosti - to Isus u današnjem evanđeoskom odlomku zahtijeva od svojih učenika koje šalje pred sobom propovijedati radosnu vijest, dolazak kraljevstva nebeskoga. Takav radikalan zahtjev može zapanjiti ljude, osobito suvremenoga čovjeka. Čak i skitnice i lutalice posjeduju više nego li to Isus traži od svojih učenika. Kad bi netko htio u potpunosti udovoljiti tom zahtjevu, najvjerojatnije bi ubrzo izgladnio ili teško obolio. No, u Isusovo vrijeme vladale su sasvim drukčije životne prilike, negoli je to u naše današnje vrijeme. Čovjek putnik nije trebao zdvajati zbog jela i krova nad glavom, jer je relativno malo ljudi tada putovalo, a s druge strane, svakoga stranca, putnika i namjernika primalo se s gostoljubivošću koja se smatrala preduvjetom Božjega blagoslova. </w:t>
      </w:r>
    </w:p>
    <w:p>
      <w:pPr>
        <w:pStyle w:val="Normal"/>
        <w:spacing w:before="100" w:after="100"/>
        <w:rPr>
          <w:sz w:val="24"/>
          <w:szCs w:val="24"/>
        </w:rPr>
      </w:pPr>
      <w:r>
        <w:rPr>
          <w:sz w:val="24"/>
          <w:szCs w:val="24"/>
        </w:rPr>
        <w:t xml:space="preserve">Ta vremena su daleko iza nas što ne znači da Isusov zahtjev za skromnošću i jednostavnošću više ne vrijedi - na nama je da se zapitamo: kako taj zahtjev glasi danas? Ono što Isus govori svojim učenicima moglo bi se kratko sažeti u poziv: živi jednostavno! To ne znači da se čovjek mora zadovoljiti s minimumom minimuma, već s onim što mu je dovoljno da živi dostojno čovjeka, a to kod različitih ljudi, u različitom životnom dobu, u različitim životnim prilikama može izgledati sasvim drukčije. Sveti Benedikt u svojemu Pravilu kaže sljedeće: »Svatko kod Boga ima svoje posebne darove, jedan ovakav, drugi onakav, i stoga s određenim strahom određujemo mjeru hrane za druge.« To se može primijeniti i na druga područja: svatko treba drukčije, netko više, netko manje, ali je važno pri tome paziti da se ne prekorači granica, mjera onoga što je dovoljno. Ne pretjerujemo li često, osobito s materijalnim stvarima, i preko mjere onoga što nam je potrebno i dovoljno za normalan život? Zato nas Isus i Evanđelje opominju i pozivaju: zadovolji se onim što ti je dovoljno, inače nikada nećeš naći mira i razorit ćeš svoj vlastiti život i život drugih. To je na tragu one riječi poznatoga filozofa i askete Seneke, upućene caru Neronu: »Tko nije zadovoljan s onim što mu je dovoljno, tome neće biti dovoljno ni čitavo rimsko carstvo.« </w:t>
      </w:r>
    </w:p>
    <w:p>
      <w:pPr>
        <w:pStyle w:val="Normal"/>
        <w:spacing w:before="100" w:after="100"/>
        <w:rPr>
          <w:sz w:val="24"/>
          <w:szCs w:val="24"/>
        </w:rPr>
      </w:pPr>
      <w:r>
        <w:rPr>
          <w:sz w:val="24"/>
          <w:szCs w:val="24"/>
        </w:rPr>
        <w:t xml:space="preserve">Prvi i najuzorniji primjer skromnosti i jednostavnosti, nenavezanosti na materijalna dobra jest Isus sam. Na to poziva svoje učenike, svoje suvremenike, ali i nas danas. Živjeti jednostavno i skromno, ne trčati isključivo za materijalnim, gomilati nepotrebno na nepotrebno, truditi se više »biti« negoli željeti još više »imati« - oko toga nam se truditi i bit ćemo vjerodostojni Isusovi učenici.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 </w:t>
      </w:r>
      <w:r>
        <w:rPr>
          <w:sz w:val="24"/>
          <w:szCs w:val="24"/>
        </w:rPr>
        <w:t xml:space="preserve"> </w:t>
      </w:r>
      <w:r>
        <w:rPr>
          <w:b/>
          <w:bCs/>
          <w:i/>
          <w:iCs/>
          <w:sz w:val="24"/>
          <w:szCs w:val="24"/>
        </w:rPr>
        <w:t xml:space="preserve"> </w:t>
      </w:r>
      <w:r>
        <w:rPr>
          <w:b/>
          <w:bCs/>
          <w:i/>
          <w:iCs/>
        </w:rPr>
        <w:t>Za razmišljanje</w:t>
      </w:r>
    </w:p>
    <w:p>
      <w:pPr>
        <w:pStyle w:val="Normal"/>
        <w:jc w:val="both"/>
        <w:rPr>
          <w:sz w:val="24"/>
          <w:szCs w:val="24"/>
        </w:rPr>
      </w:pPr>
      <w:r>
        <w:rPr>
          <w:sz w:val="24"/>
          <w:szCs w:val="24"/>
        </w:rPr>
      </w:r>
    </w:p>
    <w:p>
      <w:pPr>
        <w:pStyle w:val="Normal"/>
        <w:jc w:val="both"/>
        <w:rPr>
          <w:sz w:val="24"/>
          <w:szCs w:val="24"/>
        </w:rPr>
      </w:pPr>
      <w:r>
        <w:rPr/>
        <w:tab/>
        <w:t>Moguće je da čitanja današnje nedjelje u nama izazovu određenu nelagodu. U ovo ljetno vrijeme, kad sva naša čežnja i naše djelovanje idu za tim da se oslobodimo puste svakodnevice, kad tražimo tjelesni i duševni mir te unutarnju uravnoteženost, suočeni smo s jedne strane s neugodnim proročkim govorima, a s druge strane s jasnim zahtjevima apostolskog poslanja. Poslanje ("misija") nije nešto idilično-romantično, ili pak nešto spektakularno, nego Božji zahtjev, s kojim se danomice susrećemo, bez obzira radimo li, jesmo li na odmoru, jesmo li bolesni ili otpočivamo. U današnjem evanđelju može se jasno raspoznati nekoliko koraka koji su sadržani u Isusovu govoru prilikom poslanja učenika.</w:t>
      </w:r>
    </w:p>
    <w:p>
      <w:pPr>
        <w:pStyle w:val="Normal"/>
        <w:jc w:val="both"/>
        <w:rPr>
          <w:sz w:val="24"/>
          <w:szCs w:val="24"/>
        </w:rPr>
      </w:pPr>
      <w:r>
        <w:rPr>
          <w:sz w:val="24"/>
          <w:szCs w:val="24"/>
        </w:rPr>
      </w:r>
    </w:p>
    <w:p>
      <w:pPr>
        <w:pStyle w:val="Normal"/>
        <w:numPr>
          <w:ilvl w:val="0"/>
          <w:numId w:val="7"/>
        </w:numPr>
        <w:spacing w:before="100" w:after="100"/>
        <w:jc w:val="both"/>
        <w:rPr>
          <w:sz w:val="24"/>
          <w:szCs w:val="24"/>
        </w:rPr>
      </w:pPr>
      <w:r>
        <w:rPr>
          <w:sz w:val="24"/>
          <w:szCs w:val="24"/>
        </w:rPr>
        <w:t>Isus najprije poziva svoje učenike. Prije nego li se upustimo u ispunjavanje svoga poslanja, moramo si postati svjesni da je najprije Bog nas pozvao. Ako ne želimo zapasti u religiozni aktivizam, u bolesni strah da ništa ne vrijedimo, u ovisnost o tome koliko pomažemo drugim Ijudima, moramo se najprije zaustaviti sami pred sobom i u svom životu spoznati povezujuću nit Božje povijesti s nama, kako bismo znali kojim nas putem on želi dalje voditi.</w:t>
      </w:r>
    </w:p>
    <w:p>
      <w:pPr>
        <w:pStyle w:val="Normal"/>
        <w:numPr>
          <w:ilvl w:val="0"/>
          <w:numId w:val="11"/>
        </w:numPr>
        <w:spacing w:before="100" w:after="100"/>
        <w:jc w:val="both"/>
        <w:rPr>
          <w:sz w:val="24"/>
          <w:szCs w:val="24"/>
        </w:rPr>
      </w:pPr>
      <w:r>
        <w:rPr>
          <w:sz w:val="24"/>
          <w:szCs w:val="24"/>
        </w:rPr>
        <w:t>Isus zove Dvanaestoricu k sebi. Poziva ih k sebi kako bi po njegovoj prisutnosti bili ojačani i pripravljeni za svoje poslanje. Prije svakog izlaska u svijet potrebno je vrijeme molitve u smislu "biti kod - Boga" i molitva za njegovu snagu.</w:t>
      </w:r>
    </w:p>
    <w:p>
      <w:pPr>
        <w:pStyle w:val="Normal"/>
        <w:numPr>
          <w:ilvl w:val="0"/>
          <w:numId w:val="5"/>
        </w:numPr>
        <w:spacing w:before="100" w:after="100"/>
        <w:jc w:val="both"/>
        <w:rPr>
          <w:sz w:val="24"/>
          <w:szCs w:val="24"/>
        </w:rPr>
      </w:pPr>
      <w:r>
        <w:rPr>
          <w:sz w:val="24"/>
          <w:szCs w:val="24"/>
        </w:rPr>
        <w:t>Konačno, Isus učenike šalje po dvojicu. Ako prethodne korake uzmemo ozbiljno i u njih se upustimo, onda će se i naše osobno poslanje iskristalizirati, i to svaki dan iznova. Svakodnevno razmišljanje o Božjem vodstvu u našem životu i o snazi koju nam njegova blizina daruje, pomaže nam da uvijek iznova prepoznamo svoje vlastito poslanje. Susret s ljudima koji su na isti način pozvani ohrabruje nas da svojem poslanju ostanemo vjerni i da se međusobno podržavamo.</w:t>
      </w:r>
    </w:p>
    <w:p>
      <w:pPr>
        <w:pStyle w:val="Normal"/>
        <w:numPr>
          <w:ilvl w:val="0"/>
          <w:numId w:val="6"/>
        </w:numPr>
        <w:spacing w:before="100" w:after="100"/>
        <w:jc w:val="both"/>
        <w:rPr>
          <w:sz w:val="24"/>
          <w:szCs w:val="24"/>
        </w:rPr>
      </w:pPr>
      <w:r>
        <w:rPr>
          <w:sz w:val="24"/>
          <w:szCs w:val="24"/>
        </w:rPr>
        <w:t>Poslani smo i obdareni vlašću da izgonimo nečiste duhove. Nečistoća počinje tamo gdje se isključuje Boga. Bog je dah života koji puše kroz stvari, ljude i događaje. Tamo gdje je taj dah života prekinut počinju bolesti, udaljenost od Boga i smrt. Zbog toga Bog šalje svoje proroke, šalje nas da bismo doprinjeli spasenju svega stvorenoga i cjelokupno stvorenje ponovno oslobodili za život. Onaj koji zna da je poslan od Boga ne smije šutjeti, pa ni onda kad postane neugodno i opasno. On mora posvuda ispunjavati i navještati svoju poruku da je sve Božja svojina.</w:t>
      </w:r>
    </w:p>
    <w:p>
      <w:pPr>
        <w:pStyle w:val="Normal"/>
        <w:numPr>
          <w:ilvl w:val="0"/>
          <w:numId w:val="12"/>
        </w:numPr>
        <w:spacing w:before="100" w:after="100"/>
        <w:jc w:val="both"/>
        <w:rPr>
          <w:sz w:val="24"/>
          <w:szCs w:val="24"/>
        </w:rPr>
      </w:pPr>
      <w:r>
        <w:rPr>
          <w:sz w:val="24"/>
          <w:szCs w:val="24"/>
        </w:rPr>
        <w:t>On zapovijeda apostolima da ništa ne uzmu sa sobom. Jedina snaga koju prorok smije nositi sa sobom je Duh Božji. Zbog toga se ne moramo opterećivati nepotrebnim stvarima. Jer sam Bog je naša hrana, naša torba, naš štap. </w:t>
      </w:r>
    </w:p>
    <w:p>
      <w:pPr>
        <w:pStyle w:val="Normal"/>
        <w:jc w:val="both"/>
        <w:rPr/>
      </w:pPr>
      <w:r>
        <w:rPr>
          <w:b/>
          <w:bCs/>
          <w:i/>
          <w:iCs/>
          <w:sz w:val="24"/>
          <w:szCs w:val="24"/>
        </w:rPr>
        <w:t>"Gdje god uđete u kuću, ostanite tu … a ako vas negdje ne prime i ne poslušaju vas, iziđite..."</w:t>
      </w:r>
      <w:r>
        <w:rPr>
          <w:sz w:val="24"/>
          <w:szCs w:val="24"/>
        </w:rPr>
        <w:t xml:space="preserve"> Naša služba u svijetu i za svijet ne zahtijeva samo jasnu odluku o načinu služenja, nego i mnogo kreativnosti u samom služenju. Tada su krenu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 xml:space="preserve"> </w:t>
      </w:r>
      <w:r>
        <w:rPr>
          <w:rStyle w:val="StrongEmphasis"/>
        </w:rPr>
        <w:t>Razmatranje</w:t>
      </w:r>
    </w:p>
    <w:p>
      <w:pPr>
        <w:pStyle w:val="Style71"/>
        <w:rPr/>
      </w:pPr>
      <w:r>
        <w:rPr>
          <w:rStyle w:val="StrongEmphasis"/>
        </w:rPr>
        <w:t>Poslanje apostola</w:t>
      </w:r>
    </w:p>
    <w:p>
      <w:pPr>
        <w:pStyle w:val="Style71"/>
        <w:rPr/>
      </w:pPr>
      <w:r>
        <w:rPr/>
        <w:t xml:space="preserve">Poslanjem Dvanaestorice Isus ostvaruje i izvršava djelo spasenja svijeta. Što to znači izvješćuje nas današnja Služba riječi. </w:t>
      </w:r>
    </w:p>
    <w:p>
      <w:pPr>
        <w:pStyle w:val="Style71"/>
        <w:rPr/>
      </w:pPr>
      <w:r>
        <w:rPr/>
        <w:t>Prvo čitanje nam donosi sukob svećenika Amasje i proroka Amosa. Amasja je svećenik odmetničkog svetišta, podignuta zbog političkih ciljeva kralja Jeroboama, u službi interesa krune. U takvim okolnostima nadahnuta riječ nije se mogla čuti. Ona biva ušutkana. Za dvorskog kapelana jedino je zanimanje preživjeti.</w:t>
      </w:r>
    </w:p>
    <w:p>
      <w:pPr>
        <w:pStyle w:val="Style71"/>
        <w:rPr/>
      </w:pPr>
      <w:r>
        <w:rPr/>
        <w:t xml:space="preserve">U Bibliji susrećemo uz proroke koje poziva i šalje sam Jahve i proroke profesionalce, “sinovi proročki”, koji od toga žive. Amasja misli da ima pred sobom jednog samozvanog vidioca. U snazi svojega religioznog autoriteta kaže mu: “Odlazi, vidioče! Bježi u zemlju Judini i ondje prorokuj!” Amasja ne služi Bogu nego kralju. Imamo tipični primjer odbijanja i zatvaranje pred objavom. </w:t>
      </w:r>
    </w:p>
    <w:p>
      <w:pPr>
        <w:pStyle w:val="Style71"/>
        <w:rPr/>
      </w:pPr>
      <w:r>
        <w:rPr/>
        <w:t>Amos mu odgovori iznoseći svoje zanimanje, svoj poziv i zakonito područje svoga djelovanja. Po zanimanju bio je skromni stočar i gajitelj divljih smokava. Nije prorok profesionalac. Božji poziv unosi nemir u njegov život. Gospodin ga “uze od stada”, kao Davida. Bog se redovito služi malenima, a ne mogućnicima da ostvari svoj naum spasenja. Prorok ne govori svoju nego samo Božju poruku. Njegovo poslanje odvija se na daleko dubljem planu od običnih ljudskih zanimanja, i ne potpada pod kraljevsku vlast. Bogu su Judino i Izraelsko kraljevstvo jedan narod, narod saveza. Narod je najprije Božji, a onda kraljev. Zato može upraviti riječ bez posredništva kraljevske vlasti.</w:t>
      </w:r>
    </w:p>
    <w:p>
      <w:pPr>
        <w:pStyle w:val="Style71"/>
        <w:rPr/>
      </w:pPr>
      <w:r>
        <w:rPr/>
        <w:t xml:space="preserve">Drugo čitanje donosi nam Pavlov himan Presvetom Trojstvu o Božjem naumu na početku poslanice Efežanima. Božji naum je dar i oproštenje što odražava Božju ljubav prema nama, i moramo u Kristu živjeti kao slobodni ljudi u njegovoj ljubavi. </w:t>
      </w:r>
    </w:p>
    <w:p>
      <w:pPr>
        <w:pStyle w:val="Style71"/>
        <w:rPr/>
      </w:pPr>
      <w:r>
        <w:rPr/>
        <w:t xml:space="preserve">Evanđelje nam donosi važnu prekretnicu u Isusovu javnu djelovanju. Isus je stalno u pokretu, obilazi gradove i sela. I sada šalje Dvanaestoricu da nastave njegovo djelo. Ne smiju se nigdje zaustaviti, nigdje stati. Odlomak predstavlja veliku povelju apostolata. Susrećemo tipično istočnjačke datosti kao sandale, otresati prašinu, dva po dva, da jedan drugome bude na pomoć i daju svjedočanstvo dobrog života i evanđeoske istine. </w:t>
      </w:r>
    </w:p>
    <w:p>
      <w:pPr>
        <w:pStyle w:val="Style71"/>
        <w:rPr/>
      </w:pPr>
      <w:r>
        <w:rPr/>
        <w:t>Prva riječ (Mk 6, 8-9) Isusova propisuje kako će apostoli biti opremljeni: jedna haljina, sandale i štap; zabranjuje kruh, torbu i novac o pojasu. Posvemašnje siromaštvo je u sukladnosti s porukom: “Tražite najprije kraljevstvo Božje i njegovu pravednost, i sve će vam se nadodati.” (Mt 6, 33). Ne smiju biti opterećeni suvišnim teretom, uvijek moraju biti spremni krenuti dalje. Ulaze u opasnost i samo Božja sila im dostaje. Poslanje je bitno religiozni čin. U hram se ulazi bez prtljage na službu Božju. I za Pavla je propovijedanje liturgijski čin (Rim 15, 16).</w:t>
      </w:r>
    </w:p>
    <w:p>
      <w:pPr>
        <w:pStyle w:val="Style71"/>
        <w:rPr/>
      </w:pPr>
      <w:r>
        <w:rPr/>
        <w:t xml:space="preserve">Druga riječ (Mk 6, 10-11) govori o prihvaćanju ili neprihvaćanju poslanika. O važnosti gostoprimstva govori i </w:t>
      </w:r>
      <w:r>
        <w:rPr>
          <w:rStyle w:val="Emphasis"/>
        </w:rPr>
        <w:t>Didahe</w:t>
      </w:r>
      <w:r>
        <w:rPr/>
        <w:t xml:space="preserve">, rani kršćanski spis. Potiče da se putujući misionari primaju. Ali ako ostane više od tri dana i traži novac, znak je da je lažni prorok. </w:t>
      </w:r>
    </w:p>
    <w:p>
      <w:pPr>
        <w:pStyle w:val="Style71"/>
        <w:rPr/>
      </w:pPr>
      <w:r>
        <w:rPr/>
        <w:t xml:space="preserve">Oni koji ih primaju znak je da su se otvorili evanđelju. Koji ih ne prime neka otresu prah ispod svojih nogu njima na svjedočanstvo. Slično Izraelac kad ulazi u Svetu zemlju strese prah sa sandala da ništa nečisto ne okalja sveto tlo. Oni koji odbijaju evanđelje su isključeni iz izabranog naroda, to su pogani, nečisti. Područje svetoga nije više omeđeno na stvari ili mjesta nego se prebacuje u unutrašnjost. Pravo bogoslužje je slušanje riječi Božje. To je temelj svetosti. Sveta zemlja je tamo gdje se prihvaća Božja riječ. Pavao će stresti prah s nogu haljina pred Židovima u Antiohiji pizidijskoj (Dj 13, 51), u Korintu (18, 6) i obratiti se poganima. </w:t>
      </w:r>
    </w:p>
    <w:p>
      <w:pPr>
        <w:pStyle w:val="Style71"/>
        <w:rPr/>
      </w:pPr>
      <w:r>
        <w:rPr/>
        <w:t xml:space="preserve">Sadržaj propovijedanja: poziv na obraćenje koje će popratiti izgon zloduha i ozdravljenja nemoćnih. O ishodu ne kaže ništa. Značajno: dok je u Starom zavjetu naglasak na poziv, ovdje je na poslanje. </w:t>
      </w:r>
    </w:p>
    <w:p>
      <w:pPr>
        <w:pStyle w:val="Style71"/>
        <w:rPr/>
      </w:pPr>
      <w:r>
        <w:rPr/>
        <w:t xml:space="preserve">Poruka za sve: uspjeh misijskog poslanja nije u novcu, ugledu, tehničkim sredstvima – što ne treba podcjenjivati – nego na Božjoj sili, svjedočanstvu svoga života i svoje ljubavi. </w:t>
      </w:r>
    </w:p>
    <w:p>
      <w:pPr>
        <w:pStyle w:val="Style71"/>
        <w:rPr/>
      </w:pPr>
      <w:r>
        <w:rPr>
          <w:rStyle w:val="StrongEmphasis"/>
        </w:rPr>
        <w:t>Temelj nade Crkve</w:t>
      </w:r>
    </w:p>
    <w:p>
      <w:pPr>
        <w:pStyle w:val="Style71"/>
        <w:rPr/>
      </w:pPr>
      <w:r>
        <w:rPr/>
        <w:t xml:space="preserve">Učenik je misionar Krista i mora biti slobodan od političke ili društvene prisile, vezan samo na Božju riječ. Njegovo predanje Božjoj riječi je posvemašnje, i siromaštvo je njegovo svjedočanstvo. </w:t>
      </w:r>
    </w:p>
    <w:p>
      <w:pPr>
        <w:pStyle w:val="Style71"/>
        <w:rPr/>
      </w:pPr>
      <w:r>
        <w:rPr/>
        <w:t xml:space="preserve">Prvo čitanje nam donosi poziv proroka Amosa. Rodom je iz kraljevstva Jude i Bog ga šalje u sjeverno kraljevstvo Izrael. Izbor je neopoziv, nema osobnih odlika niti pripada “proročkim sinovima”. On je “stočar i gajitelj divljih smokava”. Odaziva se i slobodno naviješta ne svoju poruku nego Gospodina koji mu reče: “Idi, prorokuj mojemu narodu Izraelu!” Amasja, službeni svećenik i kraljev činovnik brani mu propovijedati u odmetničkom kraljevskom svetištu u Betelu. Nastaje sukob između proročkog poslanja i državne religije, između Božje riječi i zabrane navještaja iz političkih, državnih razloga. Amos je istjeran iz Betela, ali on je ispunio svoje poslanje, iako na izgled izgleda promašaj. </w:t>
      </w:r>
    </w:p>
    <w:p>
      <w:pPr>
        <w:pStyle w:val="Style71"/>
        <w:rPr/>
      </w:pPr>
      <w:r>
        <w:rPr/>
        <w:t>Himan blagoslova kojom počinje poslanica Efežanima (2. čit.) iznosi sažetak Božjeg nauma spasenja u sedam etapa. Imamo šest blagoslova-</w:t>
      </w:r>
      <w:r>
        <w:rPr>
          <w:rStyle w:val="Emphasis"/>
        </w:rPr>
        <w:t>berakah</w:t>
      </w:r>
      <w:r>
        <w:rPr/>
        <w:t xml:space="preserve"> u kojima iznosi bogatstvo dara koje Bog poklanja čovjeku, na što vjernik zahvaljuje Bogu koji je jedini izvor tih milosti. </w:t>
      </w:r>
    </w:p>
    <w:p>
      <w:pPr>
        <w:pStyle w:val="Style71"/>
        <w:rPr/>
      </w:pPr>
      <w:r>
        <w:rPr/>
        <w:t xml:space="preserve">Prvi razlog blagoslova je izabranje čovjeka u Božjem naumu na udioništvo božanskog života, što je u biti dioništvo u božanskoj ljubavi. </w:t>
      </w:r>
    </w:p>
    <w:p>
      <w:pPr>
        <w:pStyle w:val="Style71"/>
        <w:rPr/>
      </w:pPr>
      <w:r>
        <w:rPr/>
        <w:t xml:space="preserve">Drugi razlog je predodređenje na koje vjernik slobodno daje pristanak i u Kristu ostvaruje božansko sinovstvo. </w:t>
      </w:r>
    </w:p>
    <w:p>
      <w:pPr>
        <w:pStyle w:val="Style71"/>
        <w:rPr/>
      </w:pPr>
      <w:r>
        <w:rPr/>
        <w:t xml:space="preserve">Treći je razlog otkupljenje, vrhunac Božje milosti, sloboda i milosnost njegove ljubavi u povijesnom djelu Kristova otkupljenja. </w:t>
      </w:r>
    </w:p>
    <w:p>
      <w:pPr>
        <w:pStyle w:val="Style71"/>
        <w:rPr/>
      </w:pPr>
      <w:r>
        <w:rPr/>
        <w:t xml:space="preserve">Četvrti razlog je objava otajstva: Krist obnavlja i ujedinjuje sve pod svojim autoritetom, da sve privede Bogu: stvoreni svijet porušen grijehom čovjeka, Židove, pogane i anđele pod jednu Glavu. </w:t>
      </w:r>
    </w:p>
    <w:p>
      <w:pPr>
        <w:pStyle w:val="Style71"/>
        <w:rPr/>
      </w:pPr>
      <w:r>
        <w:rPr/>
        <w:t xml:space="preserve">Peti razlog je baština: vjernici postaju već sada baština Božja, njegova najdragocjenija stvarnost. </w:t>
      </w:r>
    </w:p>
    <w:p>
      <w:pPr>
        <w:pStyle w:val="Style71"/>
        <w:rPr/>
      </w:pPr>
      <w:r>
        <w:rPr/>
        <w:t xml:space="preserve">Konačno šesti razlog je dar Duha novom Izraelu, koji je baštinik svih blagoslova. I sve “na hvalu Slave njegove”. </w:t>
      </w:r>
    </w:p>
    <w:p>
      <w:pPr>
        <w:pStyle w:val="Style71"/>
        <w:rPr/>
      </w:pPr>
      <w:r>
        <w:rPr/>
        <w:t xml:space="preserve">Poslanje Dvanaestorice je u Marku sažetak izreka šire besjede apostolske (Mt gl. 10). Ističe se hitnost i napetost, radikalno zalaganje i siromaštvo. Dvanaestorica su pridruženi Isusovu navještaju dolaska kraljevstva, i oni moraju nastaviti s istom plemenitošću i velikodušnošću. </w:t>
      </w:r>
    </w:p>
    <w:p>
      <w:pPr>
        <w:pStyle w:val="Style71"/>
        <w:rPr/>
      </w:pPr>
      <w:r>
        <w:rPr/>
        <w:t xml:space="preserve">Marko prilagođuje govor Crkvi (u Rimu) kojoj piše. Ispušta omeđenje: “K poganima ne idite i ni u koji samarijski grad. Pođite radije izgubljenim ovcama doma Izraelova.” (Mt 10, 5-6). Bit poslanja je po uzoru Krista: propovijedati i ozdravljati, izgoniti zloduh kao i Isus koji počinje svoje poslanje izgonom nečistog duha (1, 13-28). Kao što su dionici njegova djelovanja, bit će i njegove sudbine: dionici neshvaćanja i odbijanja, što je znak apostolskog poslanja i njegove autentičnosti. </w:t>
      </w:r>
    </w:p>
    <w:p>
      <w:pPr>
        <w:pStyle w:val="Style71"/>
        <w:rPr/>
      </w:pPr>
      <w:r>
        <w:rPr/>
        <w:t>Današnja nam liturgija osvjetljava lik navjestitelja Božje riječi. Bitne značajke su vjernost, cjelovitost i sloboda. Sadržaj je “otajstvo”: “obuhvatiti pod jednu Glavu, u Kristu, sve” (</w:t>
      </w:r>
      <w:r>
        <w:rPr>
          <w:rStyle w:val="Emphasis"/>
        </w:rPr>
        <w:t>rekapitulacija</w:t>
      </w:r>
      <w:r>
        <w:rPr/>
        <w:t>). Možda Pavao misli na štap (</w:t>
      </w:r>
      <w:r>
        <w:rPr>
          <w:rStyle w:val="Emphasis"/>
        </w:rPr>
        <w:t>capitolo</w:t>
      </w:r>
      <w:r>
        <w:rPr/>
        <w:t xml:space="preserve">) oko kojeg se namotava svitak-knjiga. Poslanje apostola-vjernika mora sve djeliće života, ljubavi, rada, kulture povezati u Kristu koji jedini daje valjanost, čvrstoću, podlogu i temelj našem naviještanju. </w:t>
      </w:r>
    </w:p>
    <w:p>
      <w:pPr>
        <w:pStyle w:val="Style71"/>
        <w:rPr/>
      </w:pPr>
      <w:r>
        <w:rPr/>
        <w:t>Apostol naviješta samo jednu poruku: uglaviti sve u Kristu, jednom riječju Krista i spasenje. I na to su svi pozvani, svaki vjernik mora osjetiti odgovornost svetosti proročkog poziva i poslanja i s Pavlom reći: “Jao meni, ako Evanđelje ne naviještam.” (1 Kor 9, 16)</w:t>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spacing w:before="100" w:after="100"/>
        <w:rPr/>
      </w:pPr>
      <w:r>
        <w:rPr>
          <w:rStyle w:val="Emphasis"/>
          <w:b/>
          <w:bCs/>
          <w:sz w:val="24"/>
          <w:szCs w:val="24"/>
        </w:rPr>
        <w:t xml:space="preserve"> </w:t>
      </w:r>
      <w:r>
        <w:rPr>
          <w:sz w:val="24"/>
          <w:szCs w:val="24"/>
        </w:rPr>
        <w:t>Danas smo u prvom čitanju vidjeli kako Bog šalje svoga proroka Amosa da propovijeda njegovom narodu sasvim neugodnu i prijeteću riječ, ali se Amos uza sve teškoće i nepripremljenosti odaziva Bogu i ide propovijedati. U Evanđelju smo vidjeli kako Isus šalje Dvanaestoricu da idu na njivu Gospodnju. Daje im pune ovlasti i nad nečistim dusima, ali i bolestima. Dvanaestorica su predstavnici dvanaest plemena Izraelovih, pa kada Juda otpadne doći će Matej da opet broj bude potpun u poslanju i izvršenju misije. Apostol je poslanik kojega Isus šalje, kao što Bog šalje proroka Amosa, da navješćuje riječ, ali u isto vrijeme da bude svjedok te iste Riječi, da je živi i svojim primjerom poziva druge u istu zajednicu. Kako reče papa Pavao VI: "Svijet danas treba više svjedoka nego učitelja." Zar upravo Isus nije tako postupio. Pozvao je u svoju zajednicu obične ljude koji će znati primiti Božju Veselu Vijest i ponijeti je Njegovom odabranom narodu. Zar nije i danas Amos takav kada kaže da on nije nikakav prorok već samo stočar i uzgajivač divljih smokava. Odazvao se Gospodinu jer ga je pozvao i ne želi odbiti njegov poziv. Zar Petar i Andrija nisu ostavili svoje mreže i pošli za pozivom Kristovim. Nisu se ni oni pripremali, već su prihvatili biti svjedoci. Zar Sveti Franjo nije jednako uočio potrebu u Crkvi da bude što više svjedoka koji će živjeti Riječ Božju nego propovjednika. Zato je onako uspio i preporoditi Crkvu u onim teškim i kriznim vremenima.</w:t>
        <w:br/>
        <w:t>Sada mi po ovome vidimo da smo svi pozvani biti Isusovi svjedoci svojim životom. Poslani smo naviještati Riječ jer smo svi misionari, ali smo prvenstveno svi njegovi poslanici i ambasadori koji moraju životom svjedočiti pripadnost Njemu i Njegovoj zajednici Crkve. Da apostoli,dvanaestorica nisu živjeli život dostojan njihova apostolskoga poziva, zacijelo ne bi mogli obavljati sve ono kako im je Gospodin naredio da čine. On im je dao ovlasti, ali su oni morali molitvom, pokorom, djelima milosrđa iskazati ljubav prema Njemu i bližnjemu i tako ostati na njegovoj njivi, njegovoj zadaći, njegovoj misiji-poslanju. To su onda svjedoci Krista i njegova Evanđelja, njegove zajednice Crkve. Nemoguće je drugome propovijedati o onome čega ti nemaš ili ono što ti nisi, zato smo mi svećenici pozvani svaki dan sebe ispitivati gdje sam, tko sam i što sam, da bi naše svjedočenje i propovijedanje bilo što uspješnije i vezano za Glavu-Krista koji nas krijepi i jača na ovome mukotrpnom putu Evanđelja, kao što je bilo i Jeremiji, danas Amosu i apostolima. Nagrada je svima ostati bez glave i u Starom i Novom Zavjetu, a ponekima će podići spomenik djeca onih koji su ih pogubili.</w:t>
        <w:br/>
        <w:t>No, ovo nije samo danas razmišljanje za nas svećenike, već za sve nas koji se nalazimo u njegovoj zajednici Crkve. Svi smo poslani svjedočiti i naviještati Njegovu Veselu Vijest. Svi smo mi misionari u svome djelokrugu u svakom zvanju. Svi smo dobili darove i dužni smo ih upotrijebiti za dobrobit njegove Crkve</w:t>
        <w:br/>
        <w:t>Krist je poslao apostole da njegova riječ dopre do svakoga srca, tako danas šalje nas svećenike da nastavljamo to isto djelo i da svatko čuje njegovu riječ i da se obraća, pa i s ovim nitko ne može sebe isključiti iz ovoga poslanja. Nema potrebe tužiti se na vremena i njihovu težinu, već treba darovima koje nam je Gospod udijelio ići i na Božjoj njivi sijati Riječ, svećenički, roditeljski.</w:t>
        <w:br/>
        <w:t>"U životopisu sv. Ivana iz Sijene čitamo slijedeći događaj: Jedne noći usnio je čudesan san. Pričinilo mu se da se nalazi u nekoj velikoj crkvi. Sva je crkva bila mrakom ispunjena, samo je pred velikim žrtvenikom tinjalo “vječno svjetlo”.</w:t>
        <w:br/>
        <w:t>Kad eto odjednom otvaraju se glavna crkvena vrata. Čim se vrata otvoriše, uđe u crkvu tako jako svjetlo, kao da je podnevno sunce zasjalo. Tog čas ulaze u crkvu dva bijela anđela u blistavim haljinama, posipajući pod crkve nekom sitnom mekanom prašinom. Ta je prašina, u obliku uskog saga, bila od crkvenih vrata pa sve do glavnog oltara.</w:t>
        <w:br/>
        <w:t>Svetac to gleda i ne može shvatiti čemu sve to. Ali sve mu je postalo jasno kada je ugledao Krista Gospodina kako hoda po onome sagu, ostavljajući na njemu tragove svojih stopala. Za njim ulazi presveta Majka, koja korača točno po Sinovljevim tragovima. To isto čine i apostoli. Ali, kada je za njima nagrnuo ostali svijet, nitko nije uspio hodati po Isusovim tragovima. Poslije nekog vremena eto i sv. Franje Asiškoga, koji je ipak u onoj prašini raspoznao tragove Isusovih stopala i točno po njima stupao. To je sv. Ivana Sienskog nagnalo da stupi u red sv. Franje, gdje mu se pružila prilika da živi po primjerima Krista Gospodina, što ih je zacrtao u svom Evanđelju"(Houdry-Porra,Mabić/Jukić,Pr.V.261).</w:t>
        <w:br/>
        <w:t>Evo zaključka za mene i tebe, brate i sestro; slijedimo Isusove tragove po primjeru Blažene Djevice, svetih apostola, Franje i tolikih miljenika koji su slijedili korake i tragove i gledali jednako činiti kao i naš Božanski Spasitelj. Gospodine, ne dopusti da izgubimo tvoje tragove i tvoje korake. Čuvaj nas na ovome putu poslanja, da ga što bolje izvršimo i da sebe iz dana u dan sve više posvećujemo u Tvojoj Crkvi.</w:t>
      </w:r>
    </w:p>
    <w:p>
      <w:pPr>
        <w:pStyle w:val="Normal"/>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t xml:space="preserve"> </w:t>
      </w:r>
    </w:p>
    <w:p>
      <w:pPr>
        <w:pStyle w:val="Normal"/>
        <w:rPr>
          <w:b/>
          <w:b/>
          <w:bCs/>
          <w:color w:val="000000"/>
          <w:sz w:val="24"/>
          <w:szCs w:val="24"/>
        </w:rPr>
      </w:pPr>
      <w:r>
        <w:rPr>
          <w:b/>
          <w:bCs/>
          <w:color w:val="000000"/>
          <w:sz w:val="24"/>
          <w:szCs w:val="24"/>
        </w:rPr>
        <w:t xml:space="preserve">    </w:t>
      </w:r>
    </w:p>
    <w:tbl>
      <w:tblPr>
        <w:tblW w:w="2803" w:type="dxa"/>
        <w:jc w:val="left"/>
        <w:tblInd w:w="-45" w:type="dxa"/>
        <w:tblLayout w:type="fixed"/>
        <w:tblCellMar>
          <w:top w:w="15" w:type="dxa"/>
          <w:left w:w="15" w:type="dxa"/>
          <w:bottom w:w="15" w:type="dxa"/>
          <w:right w:w="15" w:type="dxa"/>
        </w:tblCellMar>
      </w:tblPr>
      <w:tblGrid>
        <w:gridCol w:w="2803"/>
      </w:tblGrid>
      <w:tr>
        <w:trPr/>
        <w:tc>
          <w:tcPr>
            <w:tcW w:w="2803" w:type="dxa"/>
            <w:tcBorders/>
            <w:vAlign w:val="center"/>
          </w:tcPr>
          <w:p>
            <w:pPr>
              <w:pStyle w:val="Normal"/>
              <w:rPr>
                <w:sz w:val="24"/>
                <w:szCs w:val="24"/>
              </w:rPr>
            </w:pPr>
            <w:r>
              <w:rPr>
                <w:sz w:val="24"/>
                <w:szCs w:val="24"/>
              </w:rPr>
              <w:t xml:space="preserve">15.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sz w:val="24"/>
                <w:szCs w:val="24"/>
              </w:rPr>
              <w:t>Okupljanje i poslanje</w:t>
            </w:r>
          </w:p>
          <w:p>
            <w:pPr>
              <w:pStyle w:val="Normal"/>
              <w:spacing w:before="100" w:after="100"/>
              <w:rPr>
                <w:sz w:val="24"/>
                <w:szCs w:val="24"/>
              </w:rPr>
            </w:pPr>
            <w:r>
              <w:rPr>
                <w:rFonts w:cs="Arial" w:ascii="Arial" w:hAnsi="Arial"/>
                <w:sz w:val="24"/>
                <w:szCs w:val="24"/>
              </w:rPr>
              <w:br/>
              <w:t xml:space="preserve">Živimo u vremenu koje nasuprot katoličkoj vjeri nije uvijek prijateljski raspoloženo.  Ima katkad neprihvaćanja i izrugivanja onoga što je nama kršćanima sveto – u privatnom i javnom životu, također na filmu, radiju i televiziji kao i u elektroničkim medijima. Postoji prije svega proširena ravnodušnost i nezainteresiranost oko religioznih stvari, posebice oko istina kršćanske vjere. Naravno ima također – Bogu hvala – tamo gdje bi se čovjek najmanje nadao, npr. među mladim ljudima, radosne otvorenosti za Boga i njegovu poruku, koju Crkva naviješta.  </w:t>
            </w:r>
          </w:p>
          <w:p>
            <w:pPr>
              <w:pStyle w:val="Normal"/>
              <w:spacing w:before="100" w:after="100"/>
              <w:rPr>
                <w:sz w:val="24"/>
                <w:szCs w:val="24"/>
              </w:rPr>
            </w:pPr>
            <w:r>
              <w:rPr>
                <w:rFonts w:cs="Arial" w:ascii="Arial" w:hAnsi="Arial"/>
                <w:sz w:val="24"/>
                <w:szCs w:val="24"/>
              </w:rPr>
              <w:t>Možda je došlo vrijeme da ponovno oživimo pučke misije koje su bile obljubljene šezdesetih godina dvadesetoga stoljeća. Dvojica ili trojica misionara dolazili su kroz jedan tjedan u župu. Dnevno je bila "misijska propovijed", ispovijedi, kućni posjeti, vjerski razgovori: sve je to trebalo doprinijeti, da se ponovno probudi vjera i da ju se upozna. I to je mnogostruko uspijevalo.</w:t>
            </w:r>
          </w:p>
          <w:p>
            <w:pPr>
              <w:pStyle w:val="Normal"/>
              <w:spacing w:before="100" w:after="100"/>
              <w:rPr>
                <w:sz w:val="24"/>
                <w:szCs w:val="24"/>
              </w:rPr>
            </w:pPr>
            <w:r>
              <w:rPr>
                <w:rFonts w:cs="Arial" w:ascii="Arial" w:hAnsi="Arial"/>
                <w:sz w:val="24"/>
                <w:szCs w:val="24"/>
              </w:rPr>
              <w:t>Tada je došlo vrijeme kada se smatralo da to više nije potrebno. Punoljetni, odrasli kršćani ne trebaju više takve impulse, mislilo se. U međuvremenu su se stvari izmijenile. Znanje o vjeri je dramatično opalo, religiozna praksa barem u Evropi je u nazadovanju. U isto vrijeme raste čežnja za smislom, traženje orijentacije.</w:t>
            </w:r>
          </w:p>
          <w:p>
            <w:pPr>
              <w:pStyle w:val="Normal"/>
              <w:spacing w:before="100" w:after="100"/>
              <w:rPr>
                <w:sz w:val="24"/>
                <w:szCs w:val="24"/>
              </w:rPr>
            </w:pPr>
            <w:r>
              <w:rPr>
                <w:rFonts w:cs="Arial" w:ascii="Arial" w:hAnsi="Arial"/>
                <w:sz w:val="24"/>
                <w:szCs w:val="24"/>
              </w:rPr>
              <w:t xml:space="preserve">U takvim vremenima budi se uvijek iznova nova svijest za izvorom, za počecima. Djela Apostolska u Bibliji, u Novom zavjetu daju nam izvješće o počecima Crkve. Ono što je počelo na Duhove i uskoro dovelo do utemeljenja kršćanskih zajednica u cijelom tadašnjem svijetu, ide i danas. Djela apostolska se pišu i danas u 2012. godini. </w:t>
            </w:r>
          </w:p>
          <w:p>
            <w:pPr>
              <w:pStyle w:val="Normal"/>
              <w:spacing w:before="100" w:after="100"/>
              <w:rPr>
                <w:sz w:val="24"/>
                <w:szCs w:val="24"/>
              </w:rPr>
            </w:pPr>
            <w:r>
              <w:rPr>
                <w:rFonts w:cs="Arial" w:ascii="Arial" w:hAnsi="Arial"/>
                <w:sz w:val="24"/>
                <w:szCs w:val="24"/>
              </w:rPr>
              <w:t xml:space="preserve">Pravi početak učinio je Isus. On je poslao prve glasnike svoje poruke. O tim prvim misijama govori današnje Evanđelje. Sva velika crkvena imenovanja uzimaju mjeru od tih prvih misija apostola. Tako vrijedi i danas, pravo gledajući, kako je Isus razumio misije. </w:t>
            </w:r>
          </w:p>
          <w:p>
            <w:pPr>
              <w:pStyle w:val="Normal"/>
              <w:spacing w:before="100" w:after="100"/>
              <w:rPr>
                <w:sz w:val="24"/>
                <w:szCs w:val="24"/>
              </w:rPr>
            </w:pPr>
            <w:r>
              <w:rPr>
                <w:rFonts w:cs="Arial" w:ascii="Arial" w:hAnsi="Arial"/>
                <w:sz w:val="24"/>
                <w:szCs w:val="24"/>
              </w:rPr>
              <w:t>Isus šalje njih, dvanaest apostola. Oni nemaju nalog od samih sebe. Poslani su od Isusa. Oni ne naviještaju same sebe, nego Isusa. On ih ne šalje same. Oni ne trebaju biti pojedinačni borci. Trebaju biti barem dvojica na putu. Važno za danas: sam ne mogu biti kršćanin. Bezuvjetno trebam zajednicu u vjeri!</w:t>
            </w:r>
          </w:p>
          <w:p>
            <w:pPr>
              <w:pStyle w:val="Normal"/>
              <w:spacing w:before="100" w:after="100"/>
              <w:rPr>
                <w:sz w:val="24"/>
                <w:szCs w:val="24"/>
              </w:rPr>
            </w:pPr>
            <w:r>
              <w:rPr>
                <w:rFonts w:cs="Arial" w:ascii="Arial" w:hAnsi="Arial"/>
                <w:sz w:val="24"/>
                <w:szCs w:val="24"/>
              </w:rPr>
              <w:t xml:space="preserve">Isus im daje pravu opremu za put: ni novac, ni hranu, ali zato vlast nad zlim silama, nad nečistim dusima. Taj redoslijed moramo uvijek iznova učiti. Naravno da Crkva treba novac kao i svi mi. Ali to ne smije zauzimati prvo mjesto. Sveti Franjo je doslovno razumio Isusa i stvarno je krenuo bez novca, bez opreme, samo obučen u jedan habit. On kao uzor pokrenuo je mnoge koji su red vrijednost izvršili po Evanđelju. Materijalne vrijednosti nisu zauzele prvo mjesto. </w:t>
            </w:r>
          </w:p>
          <w:p>
            <w:pPr>
              <w:pStyle w:val="Normal"/>
              <w:spacing w:before="100" w:after="100"/>
              <w:rPr>
                <w:sz w:val="24"/>
                <w:szCs w:val="24"/>
              </w:rPr>
            </w:pPr>
            <w:r>
              <w:rPr>
                <w:rFonts w:cs="Arial" w:ascii="Arial" w:hAnsi="Arial"/>
                <w:sz w:val="24"/>
                <w:szCs w:val="24"/>
              </w:rPr>
              <w:t xml:space="preserve">Prve "pučke misije" apostola bile su vrlo uspješne. </w:t>
            </w:r>
          </w:p>
          <w:p>
            <w:pPr>
              <w:pStyle w:val="Normal"/>
              <w:spacing w:before="100" w:after="100"/>
              <w:rPr>
                <w:sz w:val="24"/>
                <w:szCs w:val="24"/>
              </w:rPr>
            </w:pPr>
            <w:r>
              <w:rPr>
                <w:rFonts w:cs="Arial" w:ascii="Arial" w:hAnsi="Arial"/>
                <w:sz w:val="24"/>
                <w:szCs w:val="24"/>
              </w:rPr>
              <w:t xml:space="preserve">Nama se čini da se to ne uklapa u našu sliku svijeta. Mi "prosvijetljeni" ljudi ne možemo s pojmom takozvanih "nečistih" duhova ništa započeti. Tako mislimo mi. A ipak i u našem vremenu ima mnogo ljudskih nevolja, mnogo unutarnjih i vanjskih nesloboda i ovisnosti, koje mogu imati posla s "nečistim dusima". Može se misliti na fenomen sotonskog kulta i okultizma, na porast agresije i brutalnog nasilja, na fenomene neumjerenih strasti svake vrste kao što su alkohol, droga, seksualne opsjednutosti – ne upućuje li nas sve to,  da mislimo,  kako i danas ima nevolja i porobljavanja čovjeka kroz "nečiste duhove" i da je Isus Krist imao pravo kad je opunomoćio apostole i njihove nasljednike da upravo te duhove  protjeruju kroz riječ i molitvu? </w:t>
            </w:r>
          </w:p>
          <w:p>
            <w:pPr>
              <w:pStyle w:val="Normal"/>
              <w:spacing w:before="100" w:after="100"/>
              <w:rPr>
                <w:sz w:val="24"/>
                <w:szCs w:val="24"/>
              </w:rPr>
            </w:pPr>
            <w:r>
              <w:rPr>
                <w:rFonts w:cs="Arial" w:ascii="Arial" w:hAnsi="Arial"/>
                <w:sz w:val="24"/>
                <w:szCs w:val="24"/>
              </w:rPr>
              <w:t>Biti bez posjeda, bez doma, odricanje od obiteljskih veza izraz su potpune povezanosti sa Gospodinom koji šalje.</w:t>
            </w:r>
          </w:p>
          <w:p>
            <w:pPr>
              <w:pStyle w:val="Normal"/>
              <w:spacing w:before="100" w:after="100"/>
              <w:rPr>
                <w:sz w:val="24"/>
                <w:szCs w:val="24"/>
              </w:rPr>
            </w:pPr>
            <w:r>
              <w:rPr>
                <w:rFonts w:cs="Arial" w:ascii="Arial" w:hAnsi="Arial"/>
                <w:sz w:val="24"/>
                <w:szCs w:val="24"/>
              </w:rPr>
              <w:t>Još je dvije stvari Isus naložio apostolima kad ih je poslao da naviještaju Radosnu vijest: oni bi naime trebali svojom porukom biti prihvaćeni, a s druge strani moraju iskusiti neprihvaćanje. U prvom slučaju trebaju ostati u onoj kući gdje ih se primi, dok ne napuste mjesto. Tamo gdje ih se primi kao goste, mogli su navijestiti svoju poruku; tamo su dolazili ostali ljudi koji su ih htjeli slušati i koji su trebali njihovu pomoć.  Na taj način apostoli su pozivali ljude na obraćenje, izgonili zloduhe i mazali mnoge bolesnike uljem i liječili ih, kako nas izvještava Marko u Evanđelju.  </w:t>
            </w:r>
          </w:p>
          <w:p>
            <w:pPr>
              <w:pStyle w:val="Normal"/>
              <w:spacing w:before="100" w:after="100"/>
              <w:rPr>
                <w:sz w:val="24"/>
                <w:szCs w:val="24"/>
              </w:rPr>
            </w:pPr>
            <w:r>
              <w:rPr>
                <w:rFonts w:cs="Arial" w:ascii="Arial" w:hAnsi="Arial"/>
                <w:sz w:val="24"/>
                <w:szCs w:val="24"/>
              </w:rPr>
              <w:t xml:space="preserve">Gdje ih se nije htjelo slušati i gdje se nije prihvaćala njihova poruka, tamo se nisu dali smesti, nego su išli dalje otresajući prah sa svojih nogu njima za svjedočanstvo. Što to treba značiti? Radi se o unutarnjem stavu mirnoće koji je slobodan od prijekora i neprihvaćanja ljudi. Apostoli nisu stajali pod pritiskom uspjeha, oni nisu "morali" ljude pod svaku cijenu obratiti, nego su pazili da imaju svoju slobodu. "Otresti prah ispod nogu" može značiti da to prošlo ostave iza sebe i da ih to ne tlači ili razboli, da ima ljudi koji ne žele vjerovati. To znači puno više gledati u budućnost,  gdje se po svetom Duhu Božjem mnoga nova vrata otvaraju. Jer u svakom vremenu ima srdaca koja su spremna za istinu o otkupiteljskoj ljubavi Božjoj. </w:t>
            </w:r>
          </w:p>
          <w:p>
            <w:pPr>
              <w:pStyle w:val="Normal"/>
              <w:spacing w:before="100" w:after="100"/>
              <w:rPr>
                <w:sz w:val="24"/>
                <w:szCs w:val="24"/>
              </w:rPr>
            </w:pPr>
            <w:r>
              <w:rPr>
                <w:rFonts w:cs="Arial" w:ascii="Arial" w:hAnsi="Arial"/>
                <w:sz w:val="24"/>
                <w:szCs w:val="24"/>
              </w:rPr>
              <w:t>Pozvani smo u našim srcima obnoviti spremnost vjere. Vjerovati i ići u crkvu je više nego lijepa tradicija od koje se ne želimo udaljiti. Treba unutarnje osvjedočenje. Bog nas zove u ljubavi, jer nas želi obdariti vječnim životom. Sveta Majka Božja poziva nas da se dademo voditi od njezine ruke prema izvorima života, koji nam se otvaraju u Riječi Božjoj i u sakramentima Crkve. Na nama je hoćemo li to vrijeme milosti koristiti i ljubav Božju prihvatiti ili ne!</w:t>
            </w:r>
          </w:p>
          <w:p>
            <w:pPr>
              <w:pStyle w:val="Normal"/>
              <w:spacing w:before="100" w:after="100"/>
              <w:rPr>
                <w:sz w:val="24"/>
                <w:szCs w:val="24"/>
              </w:rPr>
            </w:pPr>
            <w:r>
              <w:rPr>
                <w:rFonts w:cs="Arial" w:ascii="Arial" w:hAnsi="Arial"/>
                <w:sz w:val="24"/>
                <w:szCs w:val="24"/>
              </w:rPr>
              <w:t>Fra Jozo Župić</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0"/>
        </w:numPr>
        <w:spacing w:before="100" w:after="100"/>
        <w:rPr/>
      </w:pPr>
      <w:hyperlink r:id="rId195">
        <w:r>
          <w:rPr>
            <w:rStyle w:val="InternetLink"/>
          </w:rPr>
          <w:t>Hrvatska dehonijanska mladež</w:t>
        </w:r>
      </w:hyperlink>
    </w:p>
    <w:p>
      <w:pPr>
        <w:pStyle w:val="Normal"/>
        <w:numPr>
          <w:ilvl w:val="0"/>
          <w:numId w:val="10"/>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9"/>
        </w:numPr>
        <w:spacing w:before="100" w:after="100"/>
        <w:rPr/>
      </w:pPr>
      <w:hyperlink r:id="rId197">
        <w:r>
          <w:rPr>
            <w:rStyle w:val="InternetLink"/>
          </w:rPr>
          <w:t>Hrvatska biskupska konferencija</w:t>
        </w:r>
      </w:hyperlink>
    </w:p>
    <w:p>
      <w:pPr>
        <w:pStyle w:val="Normal"/>
        <w:numPr>
          <w:ilvl w:val="0"/>
          <w:numId w:val="9"/>
        </w:numPr>
        <w:spacing w:before="100" w:after="100"/>
        <w:rPr/>
      </w:pPr>
      <w:hyperlink r:id="rId198">
        <w:r>
          <w:rPr>
            <w:rStyle w:val="InternetLink"/>
          </w:rPr>
          <w:t>Redovnici i redovnice</w:t>
        </w:r>
      </w:hyperlink>
    </w:p>
    <w:p>
      <w:pPr>
        <w:pStyle w:val="Normal"/>
        <w:numPr>
          <w:ilvl w:val="0"/>
          <w:numId w:val="9"/>
        </w:numPr>
        <w:spacing w:before="100" w:after="100"/>
        <w:rPr/>
      </w:pPr>
      <w:hyperlink r:id="rId199">
        <w:r>
          <w:rPr>
            <w:rStyle w:val="InternetLink"/>
          </w:rPr>
          <w:t>Ured za mlade HBK</w:t>
        </w:r>
      </w:hyperlink>
    </w:p>
    <w:p>
      <w:pPr>
        <w:pStyle w:val="Normal"/>
        <w:numPr>
          <w:ilvl w:val="0"/>
          <w:numId w:val="9"/>
        </w:numPr>
        <w:spacing w:before="100" w:after="100"/>
        <w:rPr/>
      </w:pPr>
      <w:hyperlink r:id="rId200">
        <w:r>
          <w:rPr>
            <w:rStyle w:val="InternetLink"/>
          </w:rPr>
          <w:t>Hrvatski Caritas</w:t>
        </w:r>
      </w:hyperlink>
    </w:p>
    <w:p>
      <w:pPr>
        <w:pStyle w:val="Normal"/>
        <w:numPr>
          <w:ilvl w:val="0"/>
          <w:numId w:val="9"/>
        </w:numPr>
        <w:spacing w:before="100" w:after="100"/>
        <w:rPr/>
      </w:pPr>
      <w:hyperlink r:id="rId201">
        <w:r>
          <w:rPr>
            <w:rStyle w:val="InternetLink"/>
          </w:rPr>
          <w:t>Zajednica Taize</w:t>
        </w:r>
      </w:hyperlink>
    </w:p>
    <w:p>
      <w:pPr>
        <w:pStyle w:val="Normal"/>
        <w:numPr>
          <w:ilvl w:val="0"/>
          <w:numId w:val="9"/>
        </w:numPr>
        <w:spacing w:before="100" w:after="100"/>
        <w:rPr/>
      </w:pPr>
      <w:hyperlink r:id="rId202">
        <w:r>
          <w:rPr>
            <w:rStyle w:val="InternetLink"/>
          </w:rPr>
          <w:t>SPAS – studentski pastoral</w:t>
        </w:r>
      </w:hyperlink>
    </w:p>
    <w:p>
      <w:pPr>
        <w:pStyle w:val="Normal"/>
        <w:numPr>
          <w:ilvl w:val="0"/>
          <w:numId w:val="9"/>
        </w:numPr>
        <w:spacing w:before="100" w:after="100"/>
        <w:rPr/>
      </w:pPr>
      <w:hyperlink r:id="rId203">
        <w:r>
          <w:rPr>
            <w:rStyle w:val="InternetLink"/>
          </w:rPr>
          <w:t>Glas Koncila</w:t>
        </w:r>
      </w:hyperlink>
    </w:p>
    <w:p>
      <w:pPr>
        <w:pStyle w:val="Normal"/>
        <w:numPr>
          <w:ilvl w:val="0"/>
          <w:numId w:val="9"/>
        </w:numPr>
        <w:spacing w:before="100" w:after="100"/>
        <w:rPr/>
      </w:pPr>
      <w:hyperlink r:id="rId204">
        <w:r>
          <w:rPr>
            <w:rStyle w:val="InternetLink"/>
          </w:rPr>
          <w:t>Veritas</w:t>
        </w:r>
      </w:hyperlink>
    </w:p>
    <w:p>
      <w:pPr>
        <w:pStyle w:val="Normal"/>
        <w:numPr>
          <w:ilvl w:val="0"/>
          <w:numId w:val="9"/>
        </w:numPr>
        <w:spacing w:before="100" w:after="100"/>
        <w:rPr/>
      </w:pPr>
      <w:hyperlink r:id="rId205">
        <w:r>
          <w:rPr>
            <w:rStyle w:val="InternetLink"/>
          </w:rPr>
          <w:t>Informativna katolička agencija (IKA)</w:t>
        </w:r>
      </w:hyperlink>
    </w:p>
    <w:p>
      <w:pPr>
        <w:pStyle w:val="Normal"/>
        <w:numPr>
          <w:ilvl w:val="0"/>
          <w:numId w:val="9"/>
        </w:numPr>
        <w:spacing w:before="100" w:after="100"/>
        <w:rPr/>
      </w:pPr>
      <w:hyperlink r:id="rId206">
        <w:r>
          <w:rPr>
            <w:rStyle w:val="InternetLink"/>
          </w:rPr>
          <w:t>Hrvatski katolički radio (HKR)</w:t>
        </w:r>
      </w:hyperlink>
    </w:p>
    <w:p>
      <w:pPr>
        <w:pStyle w:val="Normal"/>
        <w:numPr>
          <w:ilvl w:val="0"/>
          <w:numId w:val="9"/>
        </w:numPr>
        <w:spacing w:before="100" w:after="100"/>
        <w:rPr/>
      </w:pPr>
      <w:hyperlink r:id="rId207">
        <w:r>
          <w:rPr>
            <w:rStyle w:val="InternetLink"/>
          </w:rPr>
          <w:t>Radio Marija</w:t>
        </w:r>
      </w:hyperlink>
    </w:p>
    <w:p>
      <w:pPr>
        <w:pStyle w:val="Normal"/>
        <w:numPr>
          <w:ilvl w:val="0"/>
          <w:numId w:val="9"/>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RP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3:00Z</dcterms:created>
  <dc:creator>Samostan svetog Nikole</dc:creator>
  <dc:description/>
  <dc:language>en-US</dc:language>
  <cp:lastModifiedBy>fra Drago</cp:lastModifiedBy>
  <cp:lastPrinted>2009-08-07T14:40:00Z</cp:lastPrinted>
  <dcterms:modified xsi:type="dcterms:W3CDTF">2015-07-07T07:57:00Z</dcterms:modified>
  <cp:revision>3</cp:revision>
  <dc:subject/>
  <dc:title>Župa sv</dc:title>
</cp:coreProperties>
</file>